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ГЛАШЕНИЕ № 1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и условиях предоставления субсиди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 Погар                                                                                                        «27» декабря 2017 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гарского района, именуемая в дальнейшем «Учредитель», в лице  главы администрации Погарского  района Цыганок Сергея Ивановича, действующего на основании Устава Погарского района, с одной стороны, и Муниципальное унитарное предприятие МУЖКХ Погарского района, именуемое в дальнейшем «Учреждение», в лице директора Алейникова Михаила Ильича, действующего на основании Устава, с другой стороны, именуемые вместе "Стороны", а по отдельности "Сторона", заключили настоящее соглашение о нижеследующем:</w:t>
      </w:r>
    </w:p>
    <w:p>
      <w:pPr>
        <w:pStyle w:val="Style16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 Соглаш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настоящего соглашения является предоставление Учреждению субсидии на возмещение затрат по проведению следующих работ по благоустройству пгт Погар: 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вышение безопасности дорожного движения;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еспечение сохранности автомобильных дорог местного значения и условий безопасного движения по ним;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одержание уличного освещения;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зеленение территории пгт Погар;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Организация и содержание мест захоронения;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чие мероприятия по благоустройству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редитель обязуется: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Определять размер субсидии. 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едоставлять  Субсидию  в  соответствии  с  графиком  перечисления Субсидии, являющимся неотъемлемым приложением к настоящему Соглашению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чредитель вправе изменять размер предоставляемой в соответствии с настоящим Соглашением Субсидии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реждение обязуется: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существлять целевое использование Субсидии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Своевременно информировать Учредителя об изменении условий оказания услуг, которые могут повлиять на изменение размера Субсидии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Ежеквартально, в течение 5 дней после окончания квартала, предоставлять  отчеты об использовании субсидии, необходимые для обеспечения  контроля за расходованием бюджетных средств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Учреждение вправе обращаться к Учредителю с предложением об   изменении размера Субсидии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 Российской Федерации.</w:t>
      </w:r>
    </w:p>
    <w:p>
      <w:pPr>
        <w:pStyle w:val="Style16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Соглаш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момента подписания обеими Сторонами и действует до 31 декабря 2018 года.</w:t>
      </w:r>
    </w:p>
    <w:p>
      <w:pPr>
        <w:pStyle w:val="Style16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Споры между Сторонами решаются путем переговоров или в судебном порядке в соответствии с законодательством Российской </w:t>
        <w:tab/>
        <w:t>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ее Соглашение составлено в двух экземплярах, имеющих одинаковую юридическую силу.</w:t>
      </w:r>
    </w:p>
    <w:p>
      <w:pPr>
        <w:pStyle w:val="Style16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:                                                            Учреж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ФК по Брянской области </w:t>
        <w:tab/>
        <w:t>МУП МУЖКХ Погарского района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Погарского района</w:t>
        <w:tab/>
        <w:t>р/счет 40602810108150100059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ч. 03273203740</w:t>
        <w:tab/>
        <w:t>в Отделении №8605 Сбербанка России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Брянск</w:t>
        <w:tab/>
        <w:t>г.Брянск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РЯНСКОЕ ОТДЕЛЕНИЕ N8605 ПАО СБЕРБАНК</w:t>
        <w:tab/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1501001</w:t>
        <w:tab/>
        <w:t>БИК 041501601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ет 40204810200000100326</w:t>
        <w:tab/>
        <w:t>ИНН 3223000144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3223000955</w:t>
        <w:tab/>
        <w:t>КПП 322301001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ПП 325201001                                                       Тел.: 2-11-72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2-12-80</w:t>
        <w:tab/>
        <w:t>243550 Брянская область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550 Брянская область</w:t>
        <w:tab/>
        <w:t>п.г.т. Погар пл. Советская д.22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.т. Погар ул.Ленина д.1</w:t>
        <w:tab/>
        <w:t>ОГРН 1023200916551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1023200915760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лава администрации Погарского района               Директор МУП </w:t>
      </w:r>
      <w:r>
        <w:rPr>
          <w:rFonts w:cs="Times New Roman" w:ascii="Times New Roman" w:hAnsi="Times New Roman"/>
          <w:sz w:val="24"/>
          <w:szCs w:val="24"/>
        </w:rPr>
        <w:t xml:space="preserve">МУЖКХ Погарского  района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С.И. Цыганок                       ___________________ Алейников М.И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37:00Z</dcterms:created>
  <dc:creator>Роман</dc:creator>
  <dc:description/>
  <cp:keywords/>
  <dc:language>en-US</dc:language>
  <cp:lastModifiedBy>User</cp:lastModifiedBy>
  <cp:lastPrinted>2017-10-31T12:39:00Z</cp:lastPrinted>
  <dcterms:modified xsi:type="dcterms:W3CDTF">2018-01-09T12:53:00Z</dcterms:modified>
  <cp:revision>5</cp:revision>
  <dc:subject/>
  <dc:title/>
</cp:coreProperties>
</file>