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АДМИНИСТРАЦИЯ ПОГАРСКОГО РАЙОНА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БРЯНСКОЙ ОБЛАСТИ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06.02.2018 №127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гт Погар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муниципальную программу «Реализация полномочий органов местного самоуправления Погарского района» (2015-2020 годы), утвержденную постановлением администрации Погарского района </w:t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т 30.12.2016 №83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гарского района от 15.11.2013 №535 «Об утверждении Порядка разработки, реализации и оценки эффективности муниципальных программ Погарского района», решением Погарского районного Совета народных депутатов от 26.01.2018 №5-264 «О внесении изменений и дополнений в решение Погарского районного Совета народных депутатов от 26.12.2017 №5-258 «О бюджете Погарского района на 2018 год и на плановый период 2019 и 2020 годов»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еализация полномочий органов местного самоуправления Погарского района» (2015-2020 годы), утвержденную постановлением администрации района от 30.12.2016 №836 «Об утверждении муниципальной программы «Реализация полномочий органов местного самоуправления Погарского района» (2015-2020 годы) (в редакции постановлений администрации Погарского района от 15.02.2017 №81, от 10.04.2017 №180, от 09.06.2017 №371, от 30.06.2017 №461, от 18.08.2017 №571, от 11.10.2017 №729, от 01.11.2017 №806, от 04.12.2017 №869, от 29.12.2017 №999) следующие изменения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в позиции «Объемы бюджетных ассигнований на реализацию программы» цифры «742 061 338,11 рублей» заменить на «745 919 222,26 рублей», в том числе:</w:t>
      </w:r>
    </w:p>
    <w:p>
      <w:pPr>
        <w:pStyle w:val="ConsPlusCell"/>
        <w:widowControl/>
        <w:spacing w:lineRule="auto" w:line="276"/>
        <w:ind w:left="183" w:hanging="0"/>
        <w:rPr/>
      </w:pPr>
      <w:r>
        <w:rPr>
          <w:rFonts w:cs="Times New Roman" w:ascii="Times New Roman" w:hAnsi="Times New Roman"/>
          <w:sz w:val="28"/>
          <w:szCs w:val="28"/>
        </w:rPr>
        <w:t>- 2015 год – 85 86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5,57 рублей;</w:t>
      </w:r>
    </w:p>
    <w:p>
      <w:pPr>
        <w:pStyle w:val="ConsPlusCell"/>
        <w:widowControl/>
        <w:spacing w:lineRule="auto" w:line="276"/>
        <w:ind w:left="183" w:hanging="0"/>
        <w:rPr/>
      </w:pPr>
      <w:r>
        <w:rPr>
          <w:rFonts w:cs="Times New Roman" w:ascii="Times New Roman" w:hAnsi="Times New Roman"/>
          <w:sz w:val="28"/>
          <w:szCs w:val="28"/>
        </w:rPr>
        <w:t>- 2016 год – 1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3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3,06 рубле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17 год – 177 781 291,55 рублей;</w:t>
      </w:r>
    </w:p>
    <w:p>
      <w:pPr>
        <w:pStyle w:val="ConsPlusCell"/>
        <w:widowControl/>
        <w:spacing w:lineRule="auto" w:line="276"/>
        <w:ind w:left="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018 год -103 648 249,43 рублей» заменить на «2018 год-107 506 133,58 рублей»;</w:t>
      </w:r>
    </w:p>
    <w:p>
      <w:pPr>
        <w:pStyle w:val="ConsPlusCell"/>
        <w:widowControl/>
        <w:spacing w:lineRule="auto" w:line="276"/>
        <w:ind w:left="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101 256 550,64 рубле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20 год – 103 474 227,86 рублей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В тексте муниципальной программы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1. В тексте программы в разделе 4 «Ресурсное обеспечение муниципальной программы» цифры «742 061 338,11 рублей» заменить на «745 919 222,26 рублей», в том числе:</w:t>
      </w:r>
    </w:p>
    <w:p>
      <w:pPr>
        <w:pStyle w:val="ConsPlusCell"/>
        <w:widowControl/>
        <w:spacing w:lineRule="auto" w:line="276"/>
        <w:ind w:left="183" w:hanging="0"/>
        <w:rPr/>
      </w:pPr>
      <w:r>
        <w:rPr>
          <w:rFonts w:cs="Times New Roman" w:ascii="Times New Roman" w:hAnsi="Times New Roman"/>
          <w:sz w:val="28"/>
          <w:szCs w:val="28"/>
        </w:rPr>
        <w:t>- 2015 год – 85 86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5,57 рублей;</w:t>
      </w:r>
    </w:p>
    <w:p>
      <w:pPr>
        <w:pStyle w:val="ConsPlusCell"/>
        <w:widowControl/>
        <w:spacing w:lineRule="auto" w:line="276"/>
        <w:ind w:left="183" w:hanging="0"/>
        <w:rPr/>
      </w:pPr>
      <w:r>
        <w:rPr>
          <w:rFonts w:cs="Times New Roman" w:ascii="Times New Roman" w:hAnsi="Times New Roman"/>
          <w:sz w:val="28"/>
          <w:szCs w:val="28"/>
        </w:rPr>
        <w:t>- 2016 год – 1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3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3,06 рубле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2017 год – 177 781 291,55 рублей;</w:t>
      </w:r>
    </w:p>
    <w:p>
      <w:pPr>
        <w:pStyle w:val="ConsPlusCell"/>
        <w:widowControl/>
        <w:spacing w:lineRule="auto" w:line="276"/>
        <w:ind w:left="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2018 год -103 648 249,43 рублей» заменить на «2018 год-107 506 133,58 рублей»;</w:t>
      </w:r>
    </w:p>
    <w:p>
      <w:pPr>
        <w:pStyle w:val="ConsPlusCell"/>
        <w:widowControl/>
        <w:spacing w:lineRule="auto" w:line="276"/>
        <w:ind w:left="1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– 101 256 550,64 рубле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020 год – 103 474 227,86 рублей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План реализации муниципальной программы изложить в новой редакции. (Прилагается)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  Погарского района в сети Интернет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администрации</w:t>
      </w:r>
    </w:p>
    <w:p>
      <w:pPr>
        <w:pStyle w:val="Style15"/>
        <w:tabs>
          <w:tab w:val="clear" w:pos="708"/>
          <w:tab w:val="left" w:pos="6946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гарского  района                                                                        С.И. Цыганок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п. Р.Н. Печенко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2"/>
          <w:szCs w:val="22"/>
        </w:rPr>
        <w:t>Согласовано: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ачальник отдела правовой,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адровой и мобилизационной работы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2"/>
          <w:szCs w:val="22"/>
        </w:rPr>
        <w:t>Т.М. Прокопцова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2:00Z</dcterms:created>
  <dc:creator>Admin</dc:creator>
  <dc:description/>
  <cp:keywords/>
  <dc:language>en-US</dc:language>
  <cp:lastModifiedBy>Администратор</cp:lastModifiedBy>
  <cp:lastPrinted>2018-02-06T10:52:00Z</cp:lastPrinted>
  <dcterms:modified xsi:type="dcterms:W3CDTF">2018-02-08T07:08:00Z</dcterms:modified>
  <cp:revision>4</cp:revision>
  <dc:subject/>
  <dc:title>РОССИЙСКАЯ ФЕДЕРАЦИЯ</dc:title>
</cp:coreProperties>
</file>