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Г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6.09.2013   №364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.г.т.Погар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орядка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х средств  из бюджета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мероприятия по энергосбере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вышение эффективности в Погар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 Российской Федерации, решения о бюджете Погарского района на очередной финансовый  год и на плановый  период,   в целях  реализации   мероприятий муниципальной  программы, утвержденной  постановлением  администрации Погарского  района № 98 от 26.02.2013 года  «Реализация полномочий администрации Погарского района» на 2013-2016 г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орядок предоставления бюджетных средств из бюджета района на реализацию мероприятия по энергосбережению и повышение эффективности в Погарском муниципальном райо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Признать утратившим силу постановление администрации Погарского района от 31.12.2008 года №430 «Об утверждении Положения о порядке и условиях выделения денежных средств из районного бюджета по программе «Энергосбережение Погарского района» на 2009 год и плановый период 2010 го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 постановление  распространяется на правоотношения, возникшие  с 1 января  2013 год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публиковать настоящее постановление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Погарского района – начальника финансового управления Евдокименко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гарского  района                                                 М.Н.Лыс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Евдокименко 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право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мобилизационной  работы</w:t>
      </w:r>
    </w:p>
    <w:p>
      <w:pPr>
        <w:pStyle w:val="Normal"/>
        <w:jc w:val="both"/>
        <w:rPr/>
      </w:pPr>
      <w:r>
        <w:rPr/>
        <w:t>А.И.Чумас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85"/>
        <w:gridCol w:w="4074"/>
        <w:gridCol w:w="570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  <w:bookmarkStart w:id="0" w:name="ТекстовоеПоле1"/>
            <w:bookmarkStart w:id="1" w:name="ТекстовоеПоле1"/>
            <w:bookmarkEnd w:id="1"/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гарского 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 16.09.2013 №364                </w:t>
            </w:r>
          </w:p>
        </w:tc>
      </w:tr>
      <w:tr>
        <w:trPr>
          <w:trHeight w:val="68" w:hRule="atLeast"/>
        </w:trPr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ОРЯД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бюджетных средств из бюджета района на реализацию мероприятия по энергосбережению и повышение эффективности в Погарском муниципальном районе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разработан в целях предоставления бюджетных средств из бюджета района и определяет цели и условия их предоставления и расходования, порядок перечисления бюджетных средств, порядок и форму отчета об использовании выделенных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Par51"/>
      <w:bookmarkStart w:id="3" w:name="Par51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Бюджетные средства предоставляются на реализацию мероприятий по энергосбережению и повышение эффективности в Погарском муниципальном районе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создание нормативно-правовой базы энергосбере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оведение энергетических обследований объектов бюджетной сферы и жилого фонда с разработкой энергетических паспортов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ение приборами учета коммунальных ресурсов, устройствами регулирования потребления 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организацию ведения топливно-энергетических бал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Главным распорядителем средств районного бюджета по вышеуказанным расходам является Администрация По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Par69"/>
      <w:bookmarkStart w:id="5" w:name="Par69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Финансовое управление администрации Погарского района Брянской области выделяет финансовые средства  главному распорядителю на основании заявки вместе с распоряжением главы администрации Погарского района в соответствии со сводной бюджетной росписью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Главный распорядитель бюджетных средств перечисляет бюджетные средства в соответствии с лимитами бюджетных ассигнований со своего лицевого счета платежными поручениями согласно документов, подтверждающие производимые расходы (сметы на ремонтные работы, копии контрактов на подрядные работы, накладные, счета-фактуры, акты приемки выполненных работ, справки и акты-отчеты, формы КС-3 и друг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Администрация Погарского района одновременно с предоставлением отчета об исполнении бюджета в срок до 10 числа месяца, следующего за отчетным, представляет финансовому управлению администрации Погарского района Брянской области информацию об использовании бюджетных средств на реализацию мероприятия по энергосбережению и повышение эффективности в Погарском муниципальном районе.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Ответственность за целевое использование средств, а также за соблюдение настоящего Положения и достоверность представляемых в финансовое управление администрации Погарского района сведений и отчетных данных для выделения из районного бюджета на реализацию мероприятия по энергосбережению и повышение эффективности в Погарском муниципальном районе, возложить на отдел финансов и бухгалтерского учета администрации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0:00Z</dcterms:created>
  <dc:creator>Jean</dc:creator>
  <dc:description/>
  <cp:keywords/>
  <dc:language>en-US</dc:language>
  <cp:lastModifiedBy>Администратор</cp:lastModifiedBy>
  <cp:lastPrinted>2013-09-20T09:49:00Z</cp:lastPrinted>
  <dcterms:modified xsi:type="dcterms:W3CDTF">2013-09-20T05:49:00Z</dcterms:modified>
  <cp:revision>11</cp:revision>
  <dc:subject/>
  <dc:title/>
</cp:coreProperties>
</file>