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20"/>
          <w:tab w:val="left" w:pos="3346" w:leader="underscore"/>
          <w:tab w:val="left" w:pos="10490" w:leader="none"/>
        </w:tabs>
        <w:suppressAutoHyphens w:val="false"/>
        <w:autoSpaceDE w:val="false"/>
        <w:ind w:left="10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                                    распоряжением администрации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3346" w:leader="underscore"/>
          <w:tab w:val="left" w:pos="10490" w:leader="none"/>
        </w:tabs>
        <w:suppressAutoHyphens w:val="false"/>
        <w:autoSpaceDE w:val="false"/>
        <w:ind w:left="10080" w:firstLine="55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гарского район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от  28 ноября 2016 г.  № 895-р</w:t>
      </w:r>
    </w:p>
    <w:p>
      <w:pPr>
        <w:pStyle w:val="Normal"/>
        <w:widowControl w:val="false"/>
        <w:shd w:fill="FFFFFF" w:val="clear"/>
        <w:tabs>
          <w:tab w:val="clear" w:pos="720"/>
          <w:tab w:val="left" w:pos="3346" w:leader="underscor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6" w:leader="underscore"/>
        </w:tabs>
        <w:suppressAutoHyphens w:val="false"/>
        <w:autoSpaceDE w:val="false"/>
        <w:ind w:left="9639" w:firstLine="1555"/>
        <w:rPr/>
      </w:pPr>
      <w:r>
        <w:rPr/>
        <w:t xml:space="preserve">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83" w:hanging="72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 Л А Н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83" w:hanging="72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83" w:hanging="72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гарского района в осенне-зимний период 2016 г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83" w:hanging="720"/>
        <w:jc w:val="center"/>
        <w:rPr>
          <w:b/>
          <w:b/>
          <w:color w:val="212121"/>
          <w:sz w:val="16"/>
          <w:szCs w:val="16"/>
        </w:rPr>
      </w:pPr>
      <w:r>
        <w:rPr>
          <w:b/>
          <w:color w:val="212121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212121"/>
          <w:sz w:val="2"/>
          <w:szCs w:val="2"/>
        </w:rPr>
      </w:pPr>
      <w:r>
        <w:rPr>
          <w:b/>
          <w:color w:val="212121"/>
          <w:sz w:val="2"/>
          <w:szCs w:val="2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1984"/>
        <w:gridCol w:w="3686"/>
        <w:gridCol w:w="2268"/>
      </w:tblGrid>
      <w:tr>
        <w:trPr>
          <w:trHeight w:val="9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01" w:right="1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01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01" w:right="178" w:hanging="0"/>
              <w:jc w:val="center"/>
              <w:rPr/>
            </w:pPr>
            <w:r>
              <w:rPr>
                <w:sz w:val="28"/>
                <w:szCs w:val="28"/>
              </w:rPr>
              <w:t>исполнении</w:t>
            </w:r>
          </w:p>
        </w:tc>
      </w:tr>
      <w:tr>
        <w:trPr>
          <w:trHeight w:val="19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ind w:left="527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9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мест подлёдного лова рыбы, несанкционированных переходов на водоёмах и организация дежурства спасателей в эти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 течение               5 дней после ледо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ЗНТ от ЧС администрации Погарского района, главы сельских поселений района (по согласованию)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01" w:right="1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ind w:left="527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9" w:right="91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наличием аншлагов с информацией о запрете выезда автотранспорта и выхода людей на л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ЗНТ от ЧС админи-страции Погарского района, главы сельских поселений района (по согласованию)                       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01" w:right="1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ind w:left="527" w:right="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9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формационной и разъяснительной </w:t>
            </w:r>
            <w:r>
              <w:rPr>
                <w:sz w:val="28"/>
                <w:szCs w:val="28"/>
              </w:rPr>
              <w:t>работы через СМИ, размещение на интернет-сайте информационных материалов по обеспечению безопасности людей на льду, о состоянии льда в традиционных местах массового отдыха и подледного лова рыбы, правилах поведения на льду и оказания первой помощи пострадавш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НТ от ЧС админи-страции Погарского райо-на,  ФКУ «Центр ГИМС          МЧС России по Брянской области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01" w:right="1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ind w:left="527" w:right="5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9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рейдов и патрулирований с представителями органов внутренних дел и общественных организаций в целях обеспечения безопасности людей на водоёмах в осенне-зимний период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ЗНТ от ЧС админи-страции Погарского района, сотрудники полиции (по согласованию), ФКУ «Центр ГИМС МЧС России по Брянской области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01" w:right="1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ind w:left="527" w:right="5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9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с руководителями учебных заведений по созданию (обновлению) на территории учебных заведений уголков безопасности на водоёмах (в зимний пери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 30.12.20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НТ от ЧС администрации Пога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01" w:right="1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ind w:left="527" w:right="5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9" w:right="91" w:hanging="0"/>
              <w:jc w:val="both"/>
              <w:rPr/>
            </w:pPr>
            <w:r>
              <w:rPr>
                <w:sz w:val="28"/>
                <w:szCs w:val="28"/>
              </w:rPr>
              <w:t>Проведение занятий в школах по правилам безопасного поведения детей на льду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Погарского района, ФКУ «Центр ГИМС                МЧС России по Брянской области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01" w:right="1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ind w:left="527" w:right="5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9" w:right="91" w:hanging="0"/>
              <w:jc w:val="both"/>
              <w:rPr/>
            </w:pPr>
            <w:r>
              <w:rPr>
                <w:sz w:val="28"/>
                <w:szCs w:val="28"/>
              </w:rPr>
              <w:t>Проведение выступлений в трудовых коллективах по соблюдению установленных правил при нахождении на ль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 30.12.20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учреждений (по согласованию)  ФКУ «Центр ГИМС              МЧС России по Брянской области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01" w:right="1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ind w:left="527" w:right="5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9" w:right="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за по результатам деятельности по обеспечению безопасности людей на водных объектах в осенне-зимний период 2016/17 года. Результаты работы рассмотреть на заседании КЧС и ОПБ По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 01.04.201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Погарского района, отдел ЗНТ от ЧС администрации Пога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01" w:right="1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sectPr>
      <w:headerReference w:type="default" r:id="rId4"/>
      <w:type w:val="nextPage"/>
      <w:pgSz w:orient="landscape" w:w="16838" w:h="11906"/>
      <w:pgMar w:left="1701" w:right="67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cs="Times New Roman"/>
      <w:lang w:val="en-US" w:bidi="ar-SA"/>
    </w:rPr>
  </w:style>
  <w:style w:type="character" w:styleId="Style18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false"/>
      <w:autoSpaceDE w:val="fals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false"/>
      <w:autoSpaceDE w:val="false"/>
    </w:pPr>
    <w:rPr>
      <w:rFonts w:cs="Mangal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false"/>
      <w:autoSpaceDE w:val="fals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3:00Z</dcterms:created>
  <dc:creator>user</dc:creator>
  <dc:description/>
  <dc:language>en-US</dc:language>
  <cp:lastModifiedBy>Пользователь Windows</cp:lastModifiedBy>
  <cp:lastPrinted>2016-11-16T11:13:00Z</cp:lastPrinted>
  <dcterms:modified xsi:type="dcterms:W3CDTF">2016-12-06T08:43:00Z</dcterms:modified>
  <cp:revision>2</cp:revision>
  <dc:subject/>
  <dc:title>УТВЕРЖДАЮ</dc:title>
</cp:coreProperties>
</file>