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ОГАР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9.2013 №399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г.т.Погар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  из бюджета района в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78 Бюджетного кодекса  Российской Федерации, Решения о бюджете Погарского района на соответствующий финансовый  год и плановый  период,   в целях  реализации  мероприятий муниципальной  программы  утвержденной  постановлением  администрации Погарского  района № 613 от 02.11.2012 года  «Развитие  образования  Погарского  муниципального района на 2013-2016 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рядок предоставления субсидии из   бюджета  района на   реализацию   мероприятий по противодействию злоупотребления наркотикам и их  незаконному  обороту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рядок предоставления субсидии из  бюджета района на  реализацию мероприятий по  обеспечению пожарной  безопасности объектов  образованию Погарского  района 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орядок предоставления субсидии из  бюджета района на реализацию  мероприятий по поддержке одаренных детей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орядок предоставления субсидии из  бюджета  района на реализацию мероприятий по организации временного трудоустройства несовершеннолетних граждан в возрасте от 14 до 18 лет в Погарском районе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орядок предоставления  субсидий  из бюджета  района  на  реализацию  мероприятий в сфере героико-патриотического воспитания граждан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Порядок предоставления  субсидий  из бюджета  района  на  реализацию мероприятий по повышению безопасности дорожного движения в Погарском районе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Порядок предоставления  субсидий  из бюджета  района  на  реализацию  мероприятий по развитию туристско-краеведческого направления воспитания школьник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и силу постановления администрации Погарского 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30.12.2010 года №477 «Об утверждении Положения о порядке и условиях выделения денежных средств районного бюджета по программе «Комплексные меры противодействия злоупотреблению наркотиками и их незаконному обороту» (2007-2010 г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т 31.12.2008 года №427 « Об утверждении Положения о порядк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х  выделения денежных средств районного бюджета на 2009 год и плановый период 2010 года по программе «Обеспечение пожарной безопасности объектов МУЗ «Погарская ЦРБ» на 2008-201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31.12.2008 года №437 «Об утверждении Положения о порядке и условиях выделения денежных средств районного бюджета по программе «Одаренные дети» на 2009 год и плановый период 2010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31.12.2008 года №447 «Об утверждении Положения о порядке и условиях выделения денежных средств из районного бюджета по районной целевой программе «Организация временного трудоустройства несовершеннолетних граждан в возрасте от 14 до 18 лет в Погарском районе» на 2009 год и плановый период 201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стоящее  постановление  распространяется на правоотношения,  возникшие  с 1 января 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администрации Погарского района – начальника финансового управления Евдокименко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гарского  района                                 М.Н.Лыс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Евдокименко 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отдела  прав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билизационной 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И.Чум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  <w:bookmarkStart w:id="0" w:name="ТекстовоеПоле1"/>
            <w:bookmarkStart w:id="1" w:name="ТекстовоеПоле1"/>
            <w:bookmarkEnd w:id="1"/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рского 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30.09.2013 №399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субсидии из   бюджета  района на   реализацию   мероприятий по противодействию злоупотребления наркотикам и их  незаконному  обороту.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644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Formattext"/>
              <w:spacing w:before="100" w:after="10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 Настоящий Порядок разработан в целях предоставления и выплаты субсидии из бюджета района на возмещение затрат, возникающих при реализации мероприятий по противодействию злоупотребления наркотикам  и их  незаконному  обороту, утвержденных муниципальной программой «Развитие образования Погарского муниципального района» на 2013-2016 годы.</w:t>
            </w:r>
          </w:p>
          <w:p>
            <w:pPr>
              <w:pStyle w:val="Formattext"/>
              <w:ind w:left="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ю предоставления субсидии является снижение количества лиц, потребляющих наркотические средства, снижение степени доступности наркотических средств.</w:t>
            </w:r>
          </w:p>
          <w:p>
            <w:pPr>
              <w:pStyle w:val="Formattext"/>
              <w:spacing w:before="0" w:after="100"/>
              <w:ind w:left="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Субсидия предоставляется на   реализацию мероприятий по противодействию злоупотребления наркотикам и их  незаконному  обороту в том числе:</w:t>
            </w:r>
          </w:p>
          <w:p>
            <w:pPr>
              <w:pStyle w:val="Formattext"/>
              <w:spacing w:before="0" w:after="100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рганизационные и правовые меры;</w:t>
            </w:r>
          </w:p>
          <w:p>
            <w:pPr>
              <w:pStyle w:val="Formattext"/>
              <w:spacing w:before="0" w:after="100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офилактику злоупотребления наркотическими средствами;</w:t>
            </w:r>
          </w:p>
          <w:p>
            <w:pPr>
              <w:pStyle w:val="Formattext"/>
              <w:spacing w:before="0" w:after="100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есечение незаконного оборота наркотических средств.</w:t>
            </w:r>
          </w:p>
          <w:p>
            <w:pPr>
              <w:pStyle w:val="Formattext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 </w:t>
            </w:r>
            <w:r>
              <w:rPr>
                <w:sz w:val="28"/>
                <w:szCs w:val="28"/>
              </w:rPr>
              <w:t>4.  Главным распорядителем средств субсидий является Управление                   образования администрации Погарского района.   </w:t>
            </w:r>
          </w:p>
          <w:p>
            <w:pPr>
              <w:pStyle w:val="Formattext"/>
              <w:ind w:left="426" w:hanging="42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 Финансовое управление администрации Погарского района Брянской области выделяет финансовые средства  главному распорядителю на основании заявки в соответствии со сводной бюджетной росписью районного бюджета.</w:t>
            </w:r>
          </w:p>
          <w:p>
            <w:pPr>
              <w:pStyle w:val="Formattext"/>
              <w:ind w:left="426" w:hanging="42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6.  Главный распорядитель бюджетных средств перечисляет бюджетные средства в соответствии с лимитами бюджетных ассигнований со своего лицевого счета платежными поручениями согласно документов, подтверждающие производимые расходы.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. Управление образования администрации Погарского района одновременно с предоставлением отчета об исполнении бюджета в срок до 10 числа месяца, следующего за отчетным, представляет финансовому управлению администрации Погарского района  информацию об использовании бюджетных средств на реализацию   мероприятий по противодействию злоупотребления наркотикам и их  незаконному  обороту.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Ответственность за целевое использование средств, а также за соблюдение настоящего Положения и достоверность представляемых в финансовое управление администрации Погарского района сведений и отчетных данных для выделения из районного бюджета субсидии на   реализацию   мероприятий по противодействию злоупотребления наркотикам и их  незаконному  обороту, возложить на Управление образования администрации Погарского рай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    </w:t>
              <w:br/>
              <w:t>     </w:t>
            </w:r>
          </w:p>
          <w:p>
            <w:pPr>
              <w:pStyle w:val="Normal"/>
              <w:ind w:right="-4929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рского 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30.09.2013 №399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из  бюджета района на  реализацию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sz w:val="28"/>
          <w:szCs w:val="28"/>
        </w:rPr>
        <w:t>мероприятий по обеспечению пожарной  безопасности объектов  образованию Погарского  района</w:t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644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Formattext"/>
              <w:spacing w:before="100" w:after="100"/>
              <w:ind w:left="284" w:hanging="284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 Настоящий Порядок разработан в целях предоставления и выплаты субсидии из бюджета района на возмещение затрат, возникающих при реализации мероприятий по обеспечению пожарной  безопасности объектов  образованию Погарского  района, утвержденных муниципальной программой «Развитие образования Погарского муниципального района» на 2013-2016 годы.</w:t>
            </w:r>
          </w:p>
          <w:p>
            <w:pPr>
              <w:pStyle w:val="Formattext"/>
              <w:ind w:left="3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ю предоставления субсидии является создание безопасных условий для плодотворного труда во всех объектах образования.</w:t>
            </w:r>
          </w:p>
          <w:p>
            <w:pPr>
              <w:pStyle w:val="Formattext"/>
              <w:spacing w:before="0" w:after="100"/>
              <w:ind w:left="345" w:hanging="0"/>
              <w:rPr/>
            </w:pPr>
            <w:r>
              <w:rPr>
                <w:sz w:val="28"/>
                <w:szCs w:val="28"/>
              </w:rPr>
              <w:t>3.  Субсидия предоставляется на реализацию мероприятий по обеспечению пожарной  безопасности объектов  образованию Погарского  района в том числе:</w:t>
            </w:r>
          </w:p>
          <w:p>
            <w:pPr>
              <w:pStyle w:val="Formattext"/>
              <w:spacing w:before="0" w:after="100"/>
              <w:ind w:left="705" w:hanging="0"/>
              <w:rPr/>
            </w:pPr>
            <w:r>
              <w:rPr>
                <w:sz w:val="28"/>
                <w:szCs w:val="28"/>
              </w:rPr>
              <w:t>- на монтаж систем пожарной автоматической сигнализации;</w:t>
            </w:r>
          </w:p>
          <w:p>
            <w:pPr>
              <w:pStyle w:val="Formattext"/>
              <w:spacing w:before="0" w:after="100"/>
              <w:ind w:left="705" w:hanging="0"/>
              <w:rPr/>
            </w:pPr>
            <w:r>
              <w:rPr>
                <w:sz w:val="28"/>
                <w:szCs w:val="28"/>
              </w:rPr>
              <w:t>- на монтаж системы оповещения людей при пожарах;</w:t>
            </w:r>
          </w:p>
          <w:p>
            <w:pPr>
              <w:pStyle w:val="Formattext"/>
              <w:spacing w:before="0" w:after="100"/>
              <w:ind w:left="705" w:hanging="0"/>
              <w:rPr/>
            </w:pPr>
            <w:r>
              <w:rPr>
                <w:sz w:val="28"/>
                <w:szCs w:val="28"/>
              </w:rPr>
              <w:t>- на устройство водяных гидрантов и резервуаров;</w:t>
            </w:r>
          </w:p>
          <w:p>
            <w:pPr>
              <w:pStyle w:val="Formattext"/>
              <w:spacing w:before="0" w:after="100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приобретение огнетушителей;</w:t>
            </w:r>
          </w:p>
          <w:p>
            <w:pPr>
              <w:pStyle w:val="Formattext"/>
              <w:spacing w:before="0" w:after="100"/>
              <w:ind w:left="705" w:hanging="0"/>
              <w:rPr/>
            </w:pPr>
            <w:r>
              <w:rPr>
                <w:sz w:val="28"/>
                <w:szCs w:val="28"/>
              </w:rPr>
              <w:t>- на эксплуатационное испытание ограждений на крышах и пожарных лестницах.</w:t>
            </w:r>
          </w:p>
          <w:p>
            <w:pPr>
              <w:pStyle w:val="Formattext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 </w:t>
            </w:r>
            <w:r>
              <w:rPr>
                <w:sz w:val="28"/>
                <w:szCs w:val="28"/>
              </w:rPr>
              <w:t>4.  Главным распорядителем средств субсидий является Управление                   образования администрации Погарского района.   </w:t>
            </w:r>
          </w:p>
          <w:p>
            <w:pPr>
              <w:pStyle w:val="Formattext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 Финансовое управление администрации Погарского района Брянской области выделяет финансовые средства  главному распорядителю на основании заявки в соответствии со сводной бюджетной росписью районного бюджета.</w:t>
            </w:r>
          </w:p>
          <w:p>
            <w:pPr>
              <w:pStyle w:val="Formattext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6.  Главный распорядитель бюджетных средств перечисляет бюджетные средства в соответствии с лимитами бюджетных ассигнований со своего лицевого счета платежными поручениями согласно документов, подтверждающие производимые расходы.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. Управление образования администрации Погарского района одновременно с предоставлением отчета об исполнении бюджета в срок до 10 числа месяца, следующего за отчетным, представляет финансовому управлению администрации Погарского района  информацию об использовании бюджетных средств на реализацию мероприятий по обеспечению пожарной  безопасности объектов  образования Погарского  района.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8. Ответственность за целевое использование средств, а также за соблюдение настоящего Положения и достоверность представляемых в финансовое управление администрации Погарского района сведений и отчетных данных для выделения из районного бюджета субсидии на реализацию мероприятий по обеспечению пожарной  безопасности объектов  образования Погарского  района, возложить на Управление образования администрации Погарского рай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    </w:t>
              <w:br/>
              <w:t>     </w:t>
            </w:r>
          </w:p>
          <w:p>
            <w:pPr>
              <w:pStyle w:val="Normal"/>
              <w:ind w:right="-4929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рского  район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30.09.2013 №399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из  бюджета района на  реализацию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й по поддержке одаренных детей</w:t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644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Formattext"/>
              <w:spacing w:before="100" w:after="100"/>
              <w:ind w:left="284" w:hanging="284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  Настоящий Порядок разработан в целях предоставления и выплаты субсидии из бюджета района на возмещение затрат, возникающих при реализации мероприятий по поддержке одаренных детей, утвержденных муниципальной программой «Развитие образования Погарского муниципального района» на 2013-2016 годы.</w:t>
            </w:r>
          </w:p>
          <w:p>
            <w:pPr>
              <w:pStyle w:val="Formattext"/>
              <w:ind w:left="345" w:hanging="0"/>
              <w:rPr/>
            </w:pPr>
            <w:r>
              <w:rPr>
                <w:sz w:val="28"/>
                <w:szCs w:val="28"/>
              </w:rPr>
              <w:t>2. Целью предоставления субсидии является выявление, поддержка, развитие и социализация одаренных детей региона.</w:t>
            </w:r>
          </w:p>
          <w:p>
            <w:pPr>
              <w:pStyle w:val="Formattext"/>
              <w:spacing w:before="0" w:after="100"/>
              <w:ind w:left="345" w:hanging="0"/>
              <w:rPr/>
            </w:pPr>
            <w:r>
              <w:rPr>
                <w:sz w:val="28"/>
                <w:szCs w:val="28"/>
              </w:rPr>
              <w:t>3.  Субсидия предоставляется на реализацию мероприятий по поддержке одаренных детей в том числе:</w:t>
            </w:r>
          </w:p>
          <w:p>
            <w:pPr>
              <w:pStyle w:val="Formattext"/>
              <w:spacing w:before="0" w:after="100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оздание  благоприятных условий для выявления, поддержки и развития одаренных детей региона;</w:t>
            </w:r>
          </w:p>
          <w:p>
            <w:pPr>
              <w:pStyle w:val="Formattext"/>
              <w:spacing w:before="0" w:after="100"/>
              <w:ind w:left="705" w:hanging="0"/>
              <w:rPr/>
            </w:pPr>
            <w:r>
              <w:rPr>
                <w:sz w:val="28"/>
                <w:szCs w:val="28"/>
              </w:rPr>
              <w:t>- на обучение и поддержка педагогов, работающих с одаренными детьми;</w:t>
            </w:r>
          </w:p>
          <w:p>
            <w:pPr>
              <w:pStyle w:val="Formattext"/>
              <w:spacing w:before="0" w:after="100"/>
              <w:ind w:left="705" w:hanging="0"/>
              <w:rPr/>
            </w:pPr>
            <w:r>
              <w:rPr>
                <w:sz w:val="28"/>
                <w:szCs w:val="28"/>
              </w:rPr>
              <w:t>- на проведение на районном, областном и межрегиональном уровнях мероприятий с одаренными детьми;</w:t>
            </w:r>
          </w:p>
          <w:p>
            <w:pPr>
              <w:pStyle w:val="Formattext"/>
              <w:spacing w:before="0" w:after="100"/>
              <w:ind w:left="705" w:hanging="0"/>
              <w:rPr/>
            </w:pPr>
            <w:r>
              <w:rPr>
                <w:sz w:val="28"/>
                <w:szCs w:val="28"/>
              </w:rPr>
              <w:t>- на обеспечение участия одаренных детей Погарского района в олимпиадах, соревнованиях, творческих конкурсах областного, всероссийского и международного уровня.</w:t>
            </w:r>
          </w:p>
          <w:p>
            <w:pPr>
              <w:pStyle w:val="Formattext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 </w:t>
            </w:r>
            <w:r>
              <w:rPr>
                <w:sz w:val="28"/>
                <w:szCs w:val="28"/>
              </w:rPr>
              <w:t>4.  Главным распорядителем средств субсидий является Управление                   образования администрации Погарского района.   </w:t>
            </w:r>
          </w:p>
          <w:p>
            <w:pPr>
              <w:pStyle w:val="Formattext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 Финансовое управление администрации Погарского района Брянской области выделяет финансовые средства  главному распорядителю на основании заявки в соответствии со сводной бюджетной росписью районного бюджета.</w:t>
            </w:r>
          </w:p>
          <w:p>
            <w:pPr>
              <w:pStyle w:val="Formattext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6.  Главный распорядитель бюджетных средств перечисляет бюджетные средства в соответствии с лимитами бюджетных ассигнований со своего лицевого счета платежными поручениями согласно документов, подтверждающие производимые расходы.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. Управление образования администрации Погарского района одновременно с предоставлением отчета об исполнении бюджета в срок до 10 числа месяца, следующего за отчетным, представляет финансовому управлению администрации Погарского района информацию об использовании бюджетных средств на реализацию мероприятий по поддержке одаренных детей.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. Ответственность за целевое использование средств, а также за соблюдение настоящего Положения и достоверность представляемых в финансовое управление администрации Погарского района сведений и отчетных данных для выделения из районного бюджета субсидии на реализацию мероприятий по поддержке одаренных детей, возложить на Управление образования администрации Погарского рай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    </w:t>
              <w:br/>
              <w:t>     </w:t>
            </w:r>
          </w:p>
          <w:p>
            <w:pPr>
              <w:pStyle w:val="Normal"/>
              <w:ind w:right="-4929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рского 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30.09.2013 №399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из  бюджета района на  реализацию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мероприятий по организации временного трудоустройства несовершеннолетних граждан в возрасте от 14 до 18 лет в Погарском районе  </w:t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644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Formattext"/>
              <w:spacing w:before="100" w:after="100"/>
              <w:ind w:left="426" w:hanging="0"/>
              <w:rPr/>
            </w:pPr>
            <w:r>
              <w:rPr>
                <w:sz w:val="28"/>
                <w:szCs w:val="28"/>
              </w:rPr>
              <w:t>1.  Настоящий Порядок разработан в целях предоставления и выплаты субсидии из бюджета района на возмещение затрат, возникающих при реализации мероприятий по организации временного трудоустройства несовершеннолетних граждан в возрасте от 14 до 18 лет в Погарском районе, утвержденных муниципальной программой «Развитие образования Погарского муниципального района» на 2013-2016 годы.</w:t>
            </w:r>
          </w:p>
          <w:p>
            <w:pPr>
              <w:pStyle w:val="Formattext"/>
              <w:ind w:left="426" w:hanging="0"/>
              <w:rPr/>
            </w:pPr>
            <w:r>
              <w:rPr>
                <w:sz w:val="28"/>
                <w:szCs w:val="28"/>
              </w:rPr>
              <w:t>2. Целью предоставления субсидии является способствование приобщения подростков к общественно-полезному труду, получение профессиональных навыков, адаптация их на современном рынке труда.</w:t>
            </w:r>
          </w:p>
          <w:p>
            <w:pPr>
              <w:pStyle w:val="Formattext"/>
              <w:spacing w:before="0" w:after="100"/>
              <w:ind w:left="426" w:hanging="0"/>
              <w:rPr/>
            </w:pPr>
            <w:r>
              <w:rPr>
                <w:sz w:val="28"/>
                <w:szCs w:val="28"/>
              </w:rPr>
              <w:t>3.  Средства на возмещение затрат, возникающих при реализации мероприятий  по организации временного трудоустройства несовершеннолетних граждан в возрасте от 14 до 18 лет в Погарском районе  расходуются на организацию труда несовершеннолетних граждан в возрасте от 14 до 18 лет на период летних каникул и в свободное от учебы время.</w:t>
            </w:r>
          </w:p>
          <w:p>
            <w:pPr>
              <w:pStyle w:val="Formattext"/>
              <w:spacing w:before="0" w:after="10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ГУ Центр занятости населения Погарского района представляет в управление образования администрации договора, заключенные со школами, списки подростков, занятых в труде, акты выполненных работ.</w:t>
            </w:r>
          </w:p>
          <w:p>
            <w:pPr>
              <w:pStyle w:val="Formattext"/>
              <w:spacing w:before="0" w:after="100"/>
              <w:ind w:left="426" w:hanging="0"/>
              <w:rPr/>
            </w:pPr>
            <w:r>
              <w:rPr>
                <w:sz w:val="28"/>
                <w:szCs w:val="28"/>
              </w:rPr>
              <w:t>5.  Главным распорядителем средств субсидий является Управление                   образования администрации Погарского района.   </w:t>
            </w:r>
          </w:p>
          <w:p>
            <w:pPr>
              <w:pStyle w:val="Formattext"/>
              <w:ind w:left="426" w:hanging="0"/>
              <w:rPr/>
            </w:pPr>
            <w:r>
              <w:rPr>
                <w:sz w:val="28"/>
                <w:szCs w:val="28"/>
              </w:rPr>
              <w:t>6. Финансовое управление администрации Погарского района выделяет денежные средства на основании заявки, представленной управлением образования администрации Погарского района, в пределах утвержденных лимитов, предусмотренных бюджетной росписью районного бюджета управлению образования администрации Погарского района.</w:t>
            </w:r>
          </w:p>
          <w:p>
            <w:pPr>
              <w:pStyle w:val="Formattext"/>
              <w:ind w:left="426" w:hanging="0"/>
              <w:rPr/>
            </w:pPr>
            <w:r>
              <w:rPr>
                <w:sz w:val="28"/>
                <w:szCs w:val="28"/>
              </w:rPr>
              <w:t xml:space="preserve">7. Главный распорядитель бюджетных средств перечисляет бюджетные средства в соответствии с лимитами бюджетных ассигнований со своего лицевого счета платежными поручениями согласно документов, подтверждающих производимые расходы. </w:t>
            </w:r>
          </w:p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. Управление образования администрации Погарского района одновременно с предоставлением отчета об исполнении бюджета в срок до 10 числа месяца, следующего за отчетным, представляет финансовому управлению администрации Погарского района Брянской области информацию об использовании бюджетных средств на реализацию мероприятий по организации временного трудоустройства несовершеннолетних граждан в возрасте от 14 до 18 лет в Погарском районе.</w:t>
            </w:r>
          </w:p>
          <w:p>
            <w:pPr>
              <w:pStyle w:val="Normal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9. Ответственность за целевое использование средств, а также за соблюдение настоящего Положения и достоверность представляемых в финансовое управление администрации Погарского района сведений и отчетных данных для выделения из районного бюджета субсидии на реализацию мероприятий по организации временного трудоустройства несовершеннолетних граждан в возрасте от 14 до 18 лет в Погарском районе, возложить на Управление образования администрации Погарского района.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26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    </w:t>
              <w:br/>
              <w:t>     </w:t>
            </w:r>
          </w:p>
          <w:p>
            <w:pPr>
              <w:pStyle w:val="Normal"/>
              <w:ind w:left="426" w:right="-4929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рского 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30.09.2013 №399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из  бюджета района на  реализацию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sz w:val="28"/>
          <w:szCs w:val="28"/>
        </w:rPr>
        <w:t>мероприятий в сфере героико-патриотического воспитания граждан</w:t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644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Formattext"/>
              <w:spacing w:before="100" w:after="100"/>
              <w:ind w:left="426" w:hanging="0"/>
              <w:rPr/>
            </w:pPr>
            <w:r>
              <w:rPr>
                <w:sz w:val="28"/>
                <w:szCs w:val="28"/>
              </w:rPr>
              <w:t>1.  Настоящий Порядок разработан в целях предоставления и выплаты субсидии из бюджета района на возмещение затрат, возникающих при реализации мероприятий в сфере героико-патриотического воспитания граждан, утвержденных муниципальной программой «Развитие образования Погарского муниципального района» на 2013-2016 годы.</w:t>
            </w:r>
          </w:p>
          <w:p>
            <w:pPr>
              <w:pStyle w:val="Formattext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ю предоставления субсидии является повышение уровня патриотизма среди школьников, допризывной молодежи, духовно-нравственное воспитание молодежи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3. Средства на возмещение затрат, возникающих при реализации мероприятий в сфере героико-патриотического воспитания граждан расходуются на: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-  проведение мероприятий по повышению патриотизма граждан;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-  организацию встреч с ветеранами;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существление информационной и пропагандистской деятельности в целях привлечения молодежи к участию в мероприятиях героико-патриотической направленности.</w:t>
            </w:r>
          </w:p>
          <w:p>
            <w:pPr>
              <w:pStyle w:val="Formattext"/>
              <w:ind w:left="426" w:hanging="426"/>
              <w:rPr/>
            </w:pPr>
            <w:r>
              <w:rPr>
                <w:sz w:val="28"/>
                <w:szCs w:val="28"/>
              </w:rPr>
              <w:t xml:space="preserve">      </w:t>
            </w:r>
            <w:r>
              <w:rPr>
                <w:sz w:val="28"/>
                <w:szCs w:val="28"/>
              </w:rPr>
              <w:t>4.  Главным распорядителем средств субсидий является Управление                   образования администрации Погарского района.   </w:t>
            </w:r>
          </w:p>
          <w:p>
            <w:pPr>
              <w:pStyle w:val="Formattext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 Финансовое управление администрации Погарского района Брянской области выделяет финансовые средства  главному распорядителю на основании заявки в соответствии со сводной бюджетной росписью районного бюджета.</w:t>
            </w:r>
          </w:p>
          <w:p>
            <w:pPr>
              <w:pStyle w:val="Formattext"/>
              <w:ind w:left="426" w:hanging="42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6.  Главный распорядитель бюджетных средств перечисляет бюджетные средства в соответствии с лимитами бюджетных ассигнований со своего лицевого счета платежными поручениями согласно документов, подтверждающих производимые расходы.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. Управление образования администрации Погарского района одновременно с предоставлением отчета об исполнении бюджета в срок до 10 числа месяца, следующего за отчетным, представляет финансовому управлению администрации Погарского района информацию об использовании бюджетных средств на реализацию мероприятий в сфере героико-патриотического воспитания граждан.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. Ответственность за целевое использование средств, а также за соблюдение настоящего Положения и достоверность представляемых в финансовое управление администрации Погарского района сведений и отчетных данных для выделения из районного бюджета субсидии на реализацию мероприятий в сфере героико-патриотического воспитания граждан, возложить на Управление образования администрации Погарского рай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10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26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    </w:t>
              <w:br/>
              <w:t>     </w:t>
            </w:r>
          </w:p>
          <w:p>
            <w:pPr>
              <w:pStyle w:val="Normal"/>
              <w:ind w:left="426" w:right="-4929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рского  райо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30.09.2013 №399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из  бюджета района на  реализацию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мероприятий  по повышению безопасности дорожного движения в Погарском районе </w:t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644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Formattext"/>
              <w:spacing w:before="100" w:after="100"/>
              <w:ind w:left="426" w:hanging="0"/>
              <w:rPr/>
            </w:pPr>
            <w:r>
              <w:rPr>
                <w:sz w:val="28"/>
                <w:szCs w:val="28"/>
              </w:rPr>
              <w:t>1.  Настоящий Порядок разработан в целях предоставления и выплаты субсидии из бюджета района на возмещение затрат, возникающих при реализации мероприятий по повышению безопасности дорожного движения в Погарском районе,  утвержденных муниципальной программой «Развитие образования Погарского муниципального района» на 2013-2016 годы.</w:t>
            </w:r>
          </w:p>
          <w:p>
            <w:pPr>
              <w:pStyle w:val="Formattext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ью предоставления субсидии является устранение причин совершения дорожно-транспортных происшествий, повышение профилактики детского дорожно-транспортного травматизма, предупреждение опасного поведения участников дорожного движения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3. Средства на возмещение затрат, возникающих при реализации мероприятий по повышению безопасности дорожного движения в Погарском районе расходуются на: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-  строительство и обустройство пешеходных переходов;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-повышение профилактики детского дорожно-транспортного травматизма, активное внедрение детских удерживающих устройств;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- усиление контроля за наличием, исправностью и применением средств безопасности.</w:t>
            </w:r>
          </w:p>
          <w:p>
            <w:pPr>
              <w:pStyle w:val="Formattext"/>
              <w:ind w:left="426" w:hanging="426"/>
              <w:rPr/>
            </w:pPr>
            <w:r>
              <w:rPr>
                <w:sz w:val="28"/>
                <w:szCs w:val="28"/>
              </w:rPr>
              <w:t xml:space="preserve">      </w:t>
            </w:r>
            <w:r>
              <w:rPr>
                <w:sz w:val="28"/>
                <w:szCs w:val="28"/>
              </w:rPr>
              <w:t>4.  Главным распорядителем средств субсидий является Управление                   образования администрации Погарского района.   </w:t>
            </w:r>
          </w:p>
          <w:p>
            <w:pPr>
              <w:pStyle w:val="Formattext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 Финансовое управление администрации Погарского района Брянской области выделяет финансовые средства  главному распорядителю на основании заявки в соответствии со сводной бюджетной росписью районного бюджета.</w:t>
            </w:r>
          </w:p>
          <w:p>
            <w:pPr>
              <w:pStyle w:val="Formattext"/>
              <w:ind w:left="426" w:hanging="42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6.  Главный распорядитель бюджетных средств перечисляет бюджетные средства в соответствии с лимитами бюджетных ассигнований со своего лицевого счета платежными поручениями согласно документов, подтверждающих производимые расходы. 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. Управление образования администрации Погарского района одновременно с предоставлением отчета об исполнении бюджета в срок до 10 числа месяца, следующего за отчетным, представляет финансовому управлению администрации Погарского района информацию об использовании бюджетных средств на реализацию мероприятий по повышению безопасности дорожного движения в Погарском районе.</w:t>
            </w:r>
          </w:p>
          <w:p>
            <w:pPr>
              <w:pStyle w:val="Normal"/>
              <w:ind w:left="426" w:hanging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. Ответственность за целевое использование средств, а также за соблюдение настоящего Положения и достоверность представляемых в финансовое управление администрации Погарского района сведений и отчетных данных для выделения из районного бюджета субсидии на реализацию мероприятий по повышению безопасности дорожного движения в Погарском районе, возложить на Управление образования администрации Погарского район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10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26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    </w:t>
              <w:br/>
              <w:t>     </w:t>
            </w:r>
          </w:p>
          <w:p>
            <w:pPr>
              <w:pStyle w:val="Normal"/>
              <w:ind w:left="426" w:right="-4929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рского  района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30.09.2013 №399     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из  бюджета района на  реализацию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sz w:val="28"/>
          <w:szCs w:val="28"/>
        </w:rPr>
        <w:t>мероприятий  по развитию туристско-краеведческого направления воспитания школьников</w:t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644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Formattext"/>
              <w:spacing w:before="100" w:after="100"/>
              <w:ind w:left="426" w:hanging="0"/>
              <w:rPr/>
            </w:pPr>
            <w:r>
              <w:rPr>
                <w:sz w:val="28"/>
                <w:szCs w:val="28"/>
              </w:rPr>
              <w:t>1.  Настоящий Порядок разработан в целях предоставления и выплаты субсидии из бюджета района на возмещение затрат, возникающих при реализации мероприятий по развитию туристско-краеведческого направления воспитания школьников,  утвержденных муниципальной программой «Развитие образования Погарского муниципального района» на 2013-2016 годы.</w:t>
            </w:r>
          </w:p>
          <w:p>
            <w:pPr>
              <w:pStyle w:val="Formattext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Целью предоставления субсидии является </w:t>
            </w:r>
            <w:r>
              <w:rPr>
                <w:bCs/>
                <w:sz w:val="28"/>
                <w:szCs w:val="28"/>
              </w:rPr>
              <w:t>формирование гражданских и патриотических качеств личности на основе углублённого изучения и исследования родного края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3. Средства на возмещение затрат, возникающих при реализации мероприятий по развитию туристско-краеведческого направления воспитания школьников расходуются на: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конкурсов, уроков мужества по патриотическому воспитанию учащихся и молодежи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формы и инвентаря для членов ДЮП и ансамбля «Юные барабанщики»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, проводимые на базе МБУК Музея «Радогощ»;</w:t>
            </w:r>
          </w:p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>
                <w:sz w:val="28"/>
                <w:szCs w:val="28"/>
              </w:rPr>
              <w:t>- участие ДОО и творческих коллективов в областных и районных мероприятиях.</w:t>
            </w:r>
          </w:p>
          <w:p>
            <w:pPr>
              <w:pStyle w:val="Formattext"/>
              <w:ind w:left="426" w:hanging="42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  Главным распорядителем средств субсидий является Управление                   образования администрации Погарского района.   </w:t>
            </w:r>
          </w:p>
          <w:p>
            <w:pPr>
              <w:pStyle w:val="Formattext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Финансовое управление администрации Погарского района Брянской области выделяет финансовые средства  главному распорядителю на основании заявки в соответствии со сводной бюджетной росписью районного бюджета.</w:t>
            </w:r>
          </w:p>
          <w:p>
            <w:pPr>
              <w:pStyle w:val="Formattext"/>
              <w:ind w:left="426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6.  Главный распорядитель бюджетных средств перечисляет бюджетные средства в соответствии с лимитами бюджетных ассигнований со своего лицевого счета платежными поручениями согласно документов, подтверждающих производимые расходы.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. Управление образования администрации Погарского района одновременно с предоставлением отчета об исполнении бюджета в срок до 10 числа месяца, следующего за отчетным, представляет финансовому управлению администрации Погарского района информацию об использовании бюджетных средств на реализацию мероприятий по развитию туристско-краеведческого направления воспитания школьников.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8. Ответственность за целевое использование средств, а также за соблюдение настоящего Положения и достоверность представляемых в финансовое управление администрации Погарского района сведений и отчетных данных для выделения из районного бюджета субсидии на реализацию мероприятий по развитию туристско-краеведческого направления воспитания школьников, возложить на Управление образования администрации Погарского района.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26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spacing w:before="0" w:after="100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26" w:hanging="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rmattext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Formattext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    </w:t>
              <w:br/>
              <w:t>     </w:t>
            </w:r>
          </w:p>
          <w:p>
            <w:pPr>
              <w:pStyle w:val="Normal"/>
              <w:ind w:left="426" w:right="-4929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44:00Z</dcterms:created>
  <dc:creator>Jean</dc:creator>
  <dc:description/>
  <cp:keywords/>
  <dc:language>en-US</dc:language>
  <cp:lastModifiedBy>Администратор</cp:lastModifiedBy>
  <cp:lastPrinted>2013-09-30T15:25:00Z</cp:lastPrinted>
  <dcterms:modified xsi:type="dcterms:W3CDTF">2013-10-01T10:49:00Z</dcterms:modified>
  <cp:revision>12</cp:revision>
  <dc:subject/>
  <dc:title/>
</cp:coreProperties>
</file>