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Г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12.2013 г. № 624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По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 культуры Пог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4 — 201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о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3 года № 535 «Об утверждении порядка разработки, реализации и оценки эффективности муниципальных программ  Пога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 культуры Погарского муниципального района» на 2014 — 2017 год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гарского муниципального района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гарского района Коваленко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Погарского района от 09.11.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9 «Об утверждении программы «Развитие культуры Погарского муниципального района» на 2013-2016 годы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рского района                                                                   Лысак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Бобух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.Пог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арского района  С.И.Евдок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.отдела информационно-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билиз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Чумас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3:00Z</dcterms:created>
  <dc:creator>Admin</dc:creator>
  <dc:description/>
  <dc:language>en-US</dc:language>
  <cp:lastModifiedBy>Admin</cp:lastModifiedBy>
  <cp:lastPrinted>2013-12-18T09:25:00Z</cp:lastPrinted>
  <dcterms:modified xsi:type="dcterms:W3CDTF">2011-12-29T11:22:00Z</dcterms:modified>
  <cp:revision>5</cp:revision>
  <dc:subject/>
  <dc:title>РОССИЙСКАЯ  ФЕДЕРАЦИЯ</dc:title>
</cp:coreProperties>
</file>