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АДМИНИСТРАЦИЯ ПОГАРСКОГО РАЙОНА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БРЯНСКОЙ ОБЛАСТИ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 31.12.2014 №54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.г.т.Погар</w:t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внесении изменений и дополнений в муниципальную программу «Реализация полномочий органов местного самоуправления Погарского района» (2014-2017 г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уточнением  размера  финансирования по программ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 Внести  изменения  в  муниципальную  программу «Реализация полномочий органов местного самоуправления Погарского района» (2014-2017 годы), утвержденную Постановлением  администрации  района  №  629 от 31.12.2013 года (с учетом изменений, вносимых постановлением администрации Погарского района от 24.07.2014 №236)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1.1. В паспорте муниципальной  программы  «Объемы бюджетных ассигнований на реализацию программы» цифры «267  921,115 тыс. рублей» заменить  на «264 294,14804 тыс. рублей », в том числе: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-«2014 год- 70 289,775 тыс. рублей»  заменить на « 2014 год –66 662,80804 тыс. рублей»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-«2015 год- 65 591,330 тыс. рублей»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«2016 год- 66 017,840 тыс. рублей » 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-«2017 год- 66 022,170 тыс. рублей » 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В тексте программы в разделе 4 «Ресурсное обеспечение муниципальной программы» цифры «267 921,115 тыс. рублей» заменить  на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«264 294,14804 тыс. рублей », в том числе: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-«2014 год- 70 289,775 тыс. рублей»  заменить на « 2014 год –66 662,80804 тыс. рублей»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«2015 год- 65 591,330 тыс. рублей» 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«2016 год- 66 017,840 тыс. рублей » 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-«2017 год- 66 022,170 тыс. рублей » 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План  реализации  муниципальной программы  изложить  в новой  редакции. ( Прилагается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  Погарского района в сети Интерн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-начальника финансового управления администрации Погарского района С.И.Евдокименк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а администрации</w:t>
      </w:r>
    </w:p>
    <w:p>
      <w:pPr>
        <w:pStyle w:val="Style15"/>
        <w:tabs>
          <w:tab w:val="clear" w:pos="708"/>
          <w:tab w:val="left" w:pos="6946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гарского  район                                                  Шаров А.В.</w:t>
      </w:r>
    </w:p>
    <w:p>
      <w:pPr>
        <w:pStyle w:val="Style15"/>
        <w:tabs>
          <w:tab w:val="clear" w:pos="708"/>
          <w:tab w:val="left" w:pos="6946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Исп.Евдокименко С.И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Согласовано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Начальник   отдела информационно-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авовой и мобилизационной                     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ты  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А.И.Чум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8:00Z</dcterms:created>
  <dc:creator>Admin</dc:creator>
  <dc:description/>
  <cp:keywords/>
  <dc:language>en-US</dc:language>
  <cp:lastModifiedBy>Администратор</cp:lastModifiedBy>
  <cp:lastPrinted>2015-01-16T10:22:00Z</cp:lastPrinted>
  <dcterms:modified xsi:type="dcterms:W3CDTF">2015-01-20T07:31:00Z</dcterms:modified>
  <cp:revision>27</cp:revision>
  <dc:subject/>
  <dc:title>РОССИЙСКАЯ ФЕДЕРАЦИЯ</dc:title>
</cp:coreProperties>
</file>