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8"/>
        <w:spacing w:lineRule="auto" w:line="240" w:before="0" w:after="0"/>
        <w:ind w:left="609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spacing w:lineRule="auto" w:line="240" w:before="0" w:after="0"/>
        <w:ind w:left="609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8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ского района</w:t>
      </w:r>
    </w:p>
    <w:p>
      <w:pPr>
        <w:pStyle w:val="Style18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5№807</w:t>
      </w:r>
    </w:p>
    <w:p>
      <w:pPr>
        <w:pStyle w:val="Style18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 </w:t>
      </w:r>
    </w:p>
    <w:p>
      <w:pPr>
        <w:pStyle w:val="Style18"/>
        <w:spacing w:before="0" w:after="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в Погарском районе  </w:t>
      </w:r>
    </w:p>
    <w:p>
      <w:pPr>
        <w:pStyle w:val="Style18"/>
        <w:spacing w:before="0" w:after="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015 – 2020 годы)»</w:t>
      </w:r>
    </w:p>
    <w:p>
      <w:pPr>
        <w:pStyle w:val="Style18"/>
        <w:spacing w:before="0" w:after="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before="0" w:after="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8"/>
        <w:spacing w:before="0" w:after="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в Погарском районе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015 – 2020 годы)»</w:t>
      </w:r>
    </w:p>
    <w:p>
      <w:pPr>
        <w:pStyle w:val="Style18"/>
        <w:spacing w:before="0" w:after="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7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Погарском районе (2015 – 2020 годы)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ёжной политики и спорта администрации Погарского район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, направленных на создание необходимых условий для реализации конституционного права граждан района на занятия физической культурой и спортом. Улучшения здоровья населения за счёт привлечения его к систематическим занятиям физической культурой и спортом, формирования устойчивой потребности в здоровом образе жизни. Нравственных и духовных основ подрастающего поколения: формирование в Погарском районе единой политики в развитии физической культуры и спорта и в сфере работы с молодёжью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на территории района единой государственной политики в развитии физической культуры и спорта: 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изической культуры и спорта в режим учёбы, труда и отдыха различных социально-демографических групп населения, формирования у населения района потребности в систематических занятиях физической культурой и спортом: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портивного мастерства и подготовки к соревнованиям различного ранга спортсменов: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и отдыха детей школьного отдыха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 2020 годы</w:t>
            </w:r>
          </w:p>
        </w:tc>
      </w:tr>
      <w:tr>
        <w:trPr>
          <w:trHeight w:val="163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бюджетных ассигнований на реализацию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затрат – 2859,267 тыс.рублей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2015 год – 259,267 тыс.рублей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520,0 тыс.рублей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-2020 годы – 2080,0тыс.рублей</w:t>
            </w:r>
          </w:p>
        </w:tc>
      </w:tr>
    </w:tbl>
    <w:p>
      <w:pPr>
        <w:pStyle w:val="Style18"/>
        <w:spacing w:before="0" w:after="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/>
        <w:t>-2-</w:t>
      </w:r>
    </w:p>
    <w:tbl>
      <w:tblPr>
        <w:tblW w:w="9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7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 в сфере физической культуры и спорта оказывают содействие реализации государственной политики по модернизации системы спорта на территории Погарского района. Реализация мероприятий программы позволит обеспечить: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зличных групп населения района, занимающихся физической культурой и спортом;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состояния физического здоровья населения;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за счёт привлечения к систематическим занятиям;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дорового образа жизни;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портивного образа жизни;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риминализации в молодёжной среде;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у наркомании.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ся  в спортивной школе до: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од – 15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25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30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35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40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5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членов сборных команд района по видам спорта из числа спортсменов района  до:         2015 год – 10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10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12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5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20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25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представителей района, занявших призовые (первые три) места в областных соревнований до: 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1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2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2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5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10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5 человек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охваченных всеми формами оздоровления и отдыха: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67 %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69 %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л – 70 %  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73 % 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76 %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80 %</w:t>
            </w:r>
          </w:p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8"/>
        <w:spacing w:before="0" w:after="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Style18"/>
        <w:numPr>
          <w:ilvl w:val="0"/>
          <w:numId w:val="2"/>
        </w:numPr>
        <w:spacing w:before="0" w:after="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развития физической культуры и спорта  </w:t>
      </w:r>
    </w:p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гарском районе    </w:t>
      </w:r>
    </w:p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Погарском районе является одним из приоритетных направлений социальной политики администрации Погарского района в период реформирования социально -экономической сферы. В 2015 году отделом культуры, молодёжной политики и спорта  администрации района принято участие в 30 областных спортивных мероприятий, в которых участвовало более 500 человек, а также проведено 60 районных мероприятий, в которых участвовало 6540 человек.</w:t>
      </w:r>
    </w:p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спортсмены района приняли участия в областных соревнованиях: «Лыжня России», «Кросс Нации», фестиваль «Дети Чернобыля»,зимние,летние сельские спортивные игры, спартакиада допризывной молодёжи,спартакиада среди несовершеннолетних состоящих на учёте и др.В районе проведены соревнования по волейболу, баскетболу, русской лапте, теннису, гиревому спорту. Регулярно проходят спартакиады, турниры на призы героев-земляков, воинов-интернационалистов, международный турнир между Погар, Брянская область, Россия   - Новгород-Северский, Черниговская область, Украина и др.</w:t>
      </w:r>
    </w:p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2012 года введён в эксплуатацию спортивный комплекс «Одиссей» с бассейном, спортивным залом 36 мх18 м, тренажёрными залами. Реконструирован стадион п.г.т.Погар. Оказано платных услуг на 1800.0 тыс.рублей</w:t>
      </w:r>
    </w:p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деланной работы стало формирование условий для сохранения и улучшения физического и духовного здоровья граждан, достижения успехов на областных и районных соревнованиях. Текущее состояние развития физической культуры и спорта в Погарском районе характеризуется индикаторами (показателями), приведёнными в таблице.</w:t>
      </w:r>
    </w:p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е показатели, характеризующие состояние развития</w:t>
      </w:r>
    </w:p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, оздоровления детей</w:t>
      </w:r>
    </w:p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гарского района</w:t>
      </w:r>
    </w:p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09"/>
        <w:gridCol w:w="992"/>
        <w:gridCol w:w="992"/>
        <w:gridCol w:w="993"/>
        <w:gridCol w:w="957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нимающихся  в спортивной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111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сборных команд области по видам спорта из числа спортсмен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ставителей района, занявшие призовые (первые три) места в област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охваченных всеми формами оздоровления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8"/>
        <w:spacing w:before="0" w:after="2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4-</w:t>
      </w:r>
    </w:p>
    <w:p>
      <w:pPr>
        <w:pStyle w:val="Style18"/>
        <w:spacing w:before="0" w:after="2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мотря на положительные сдвиги в развитии физической культуры и спорта остаётся ряд нерешённых проблем. За последние годы в районе в целом обострилась проблема с состоянием здоровья населения, увеличилось количество людей, злоупотребляющих алкоголем и пристрастившихся к курению. Ухудшение положения со здоровьем населения района является следствием недооценки социальной роли физической культуры.</w:t>
      </w:r>
    </w:p>
    <w:p>
      <w:pPr>
        <w:pStyle w:val="Style18"/>
        <w:spacing w:before="0" w:after="2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едствием этого является низкий уровень охвата населения района занятиями физической культурой и спортом</w:t>
      </w:r>
    </w:p>
    <w:p>
      <w:pPr>
        <w:pStyle w:val="Style18"/>
        <w:spacing w:before="0" w:after="2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2808 чел – 10.32 %</w:t>
      </w:r>
    </w:p>
    <w:p>
      <w:pPr>
        <w:pStyle w:val="Style18"/>
        <w:spacing w:before="0" w:after="2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2909 чел – 11.36 %</w:t>
      </w:r>
    </w:p>
    <w:p>
      <w:pPr>
        <w:pStyle w:val="Style18"/>
        <w:spacing w:before="0" w:after="2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3200 чел – 11.81 %</w:t>
      </w:r>
    </w:p>
    <w:p>
      <w:pPr>
        <w:pStyle w:val="Style18"/>
        <w:spacing w:before="0" w:after="2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4 год -  3720 чел - 14.1  % </w:t>
      </w:r>
    </w:p>
    <w:p>
      <w:pPr>
        <w:pStyle w:val="Style18"/>
        <w:spacing w:before="0" w:after="2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 год – 4103 чел – 15.3 %</w:t>
      </w:r>
    </w:p>
    <w:p>
      <w:pPr>
        <w:pStyle w:val="Style18"/>
        <w:spacing w:before="0" w:after="2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лось число учащихся отнесённых по состоянию здоровья к специальной </w:t>
      </w:r>
    </w:p>
    <w:p>
      <w:pPr>
        <w:pStyle w:val="Style18"/>
        <w:spacing w:before="0" w:after="2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группе.</w:t>
      </w:r>
    </w:p>
    <w:p>
      <w:pPr>
        <w:pStyle w:val="Style18"/>
        <w:spacing w:before="0" w:after="2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ложившихся социально-экономических условиях произошли негативные изменения в постановке физкультурно-оздоровительной работы как в общеобразовательных учреждениях, так и в трудовых коллективах и на селе. Большие трудности сегодня испытывают физкультурно-оздоровительные и спортивные организации в работе по развитию физической культуры и спорта среди населения района. </w:t>
      </w:r>
    </w:p>
    <w:p>
      <w:pPr>
        <w:pStyle w:val="Style18"/>
        <w:spacing w:before="0" w:after="2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решить неотложные проблемы, влияющие на развитие физической культуры и спорта: </w:t>
      </w:r>
    </w:p>
    <w:p>
      <w:pPr>
        <w:pStyle w:val="Style18"/>
        <w:spacing w:before="0" w:after="2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достаточное привлечения населения к регулярным занятиям физической культурой;</w:t>
      </w:r>
    </w:p>
    <w:p>
      <w:pPr>
        <w:pStyle w:val="Style18"/>
        <w:spacing w:before="0" w:after="2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уровня материальной базы и инфраструктуры физической культуры и спорта в связи с моральным и физическим износом и задачам развития массового спорта в районе.  </w:t>
      </w:r>
    </w:p>
    <w:p>
      <w:pPr>
        <w:pStyle w:val="Style18"/>
        <w:spacing w:before="0" w:after="2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     Цели и задачи муниципальной программы</w:t>
      </w:r>
    </w:p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лучшение здоровья населения района за счёт привлечения его к систематическим занятиям физической культурой и спортом, формирование устойчивой потребности в здоровом образе жизни, нравственных и духовных основ подрастающего поколения;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Погарском районе единой политики в развитии физической культуры и спорта и сфере работы с молодёжью;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а территории района единой государственной политики в развитии физической культуры и спорта;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изической культуры и спорта в режим учёбы, труда и отдыха различных социально-демографических групп населения, формирования у населения района потребности в систематических занятиях физической культурой и спортом;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 и подготовки к соревнованиям различного ранга спортсменов;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ления и отдыха детей школьного возраста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ализация намеченных мероприятий рассчитана на 2015 – 2020 годы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Style18"/>
        <w:spacing w:before="0" w:after="20"/>
        <w:ind w:left="310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осуществляется за счёт средств местного бюджета. Общий объём средств, необходимых для реализации основных мероприятий муниципальной программы составит 2859,267 тыс. рублей, в том числе:</w:t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 год – 259,267 тыс. рублей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 год – 520,0 тыс. рублей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-2020 годы – 2080,0 тыс. рублей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ёмы средств по программе подлежат уточнению исходя из возможностей местного бюджета  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муниципального правового регулирования</w:t>
      </w:r>
    </w:p>
    <w:p>
      <w:pPr>
        <w:pStyle w:val="Style18"/>
        <w:spacing w:before="0" w:after="20"/>
        <w:ind w:left="31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й культуры и спорта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мках осуществления мероприятий муниципальной программы, отдел культуры, молодёжной политики и спорта администрации Погарского района руководствуется: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г. № 131 –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4.12.2007 г. № 329 –ФЗ «О физической культуре и спорте в Российской Федерации»;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онами Брянской области от 14.06 1998 г. № 22-3 «О физической культуре и спорте в Брянской области»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6. 1999 г. № 37-3 «Об основных направлениях государственной молодёжной политики в Брянской области»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1. 2007 г. №155-3 «О государственной поддержке организации оздоровления, отдыха и занятости детей и молодёжи в Брянской области»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Брянской области от 16.07.2010 г. №701 «Об утверждении плана мероприятий по реализации в 2010 – 2015 годах стратегии развития физической культуры и спорта в Брянской области на период до 2020 года»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программных мероприятий и в рамках компетенции отрасли физической культуры и спорта перечень нормативных правовых актов может обновляться и дополняться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  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программы</w:t>
      </w:r>
    </w:p>
    <w:p>
      <w:pPr>
        <w:pStyle w:val="Style18"/>
        <w:spacing w:before="0" w:after="20"/>
        <w:ind w:left="31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связана с рисками неэффективного управления муниципальной программой, которое может привести к невыполнению целей и задач программы, обусловленному;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меньшением качества и (или) показателей качества предоставляемых муниципальных услуг в сфере физической культуры и спорта;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ижением  заинтересованности молодёжи в занятиях традиционными видами спорта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особами  ограничения рисков являются регулярная и открытая публикация данных о ходе финансирования муниципальной программы, принимаемых нормативных правовых актах и разрабатываемых  документах в части отраслевой компетенции, усиление контроля за ходом выполнения программных мероприятий в целях своевременного выявления технических и организационных проблем, задач и результатов деятельности с выделяемыми бюджетными ассигнованиями в рамках муниципальной программы;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нятием решений о проведении внеплановых мероприятий, не обеспеченных финансовыми ресурсами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целью минимизации риска планируется осуществлять рациональное перераспределение финансовых средств, запланированных в рамках финансирования муниципальной программы, разрабатывать предложения по привлечению дополнительных средств из областного бюджета.</w:t>
      </w:r>
    </w:p>
    <w:p>
      <w:pPr>
        <w:sectPr>
          <w:type w:val="nextPage"/>
          <w:pgSz w:w="11906" w:h="16838"/>
          <w:pgMar w:left="1276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114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pacing w:lineRule="auto" w:line="240" w:before="0" w:after="0"/>
        <w:ind w:left="114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8"/>
        <w:spacing w:lineRule="auto" w:line="240" w:before="0" w:after="0"/>
        <w:ind w:left="114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ского района</w:t>
      </w:r>
    </w:p>
    <w:p>
      <w:pPr>
        <w:pStyle w:val="Style18"/>
        <w:spacing w:lineRule="auto" w:line="240" w:before="0" w:after="0"/>
        <w:ind w:left="114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5 №807</w:t>
      </w:r>
    </w:p>
    <w:p>
      <w:pPr>
        <w:pStyle w:val="Normal"/>
        <w:spacing w:before="0" w:after="2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 Л  А  Н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Погарском районе ( 2015 – 2020 годы)»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2268"/>
        <w:gridCol w:w="1276"/>
        <w:gridCol w:w="1418"/>
        <w:gridCol w:w="1275"/>
        <w:gridCol w:w="1560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рублей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-2020г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районных спортивных мероприятий и участие в областных соревнованиях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физкультурно-спортивного комплекса ГТО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рганизацию массовых пропагандистских акций по продвижению комплекса ГТО, приобретение спортивного инвентаря и оборудования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ёжной политики и спорта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МЕРОПРИЯТИЯ ПРОГРАММЫ, СРОКИ ИХ РЕАЛИЗАЦИИ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ОБЪЁМ ФИНАНСИРОВАНИЯ В 2016 г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,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массовая лыжная гонка «Лыжня России – 2016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массовая лыжная гонка «Лыжня Погара – 2016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бега «Кросс нации – 2016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зимние сельские спортивные иг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летние сельские спортивные иг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районная спартакиада среди допризывной молодёж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областная спартакиада среди допризывной молодёж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районная спартакиада среди допризывной молодёж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областная спартакиада среди допризывной молодёж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спорта по программе «Дети Чернобыл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«Здоровь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реди несовершеннолетних состоящих на учёте в КДН и З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оборонно-массовой и спортивной работы, посвящённый Дню защитника Отеч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спортивный праздник, посвящённый проводам Русской зи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спортивный праздник, посвящённый Дню Побе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спортивный праздник, посвящённый Дню гор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спортивный праздник, посвящённый Дню физкультур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спортивный праздник, посвящённый освобождению Погарского района от немецко-фашистских захватч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оатлетический пробег «Это наша Побе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спортивный праздник, посвящённый Дню защиты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, посвящённые Всероссийскому олимпийскому дн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 «Зарядка с Чемпионом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реди пенсионе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организацию массовых пропагандистских акций по продвижению Всероссийского физкультурно-спортивного комплекса ГТ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(первенства, кубки, турнир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(первенства, кубки, турнир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, мини-футболу (первенства, кубки, турнир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ёгкой атлети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иревому спор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ауэрлифтинг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хоккею с шайб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орьбе (самбо, дзюд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русской лап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туризму, спортивному ориентиров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лав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е встречи по видам спорта (в рамках подготовки к спортивному сезону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победителей и призёров областных, российских соревнований, лучших спортсменов, тренеров, активистов, ветеранов спор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ероприятий физкультурно-спортивного комплекса ГТО (на организацию массовых пропагандистских акций по продвижению комплекса ГТО, приобретение спортивного инвентаря и оборудова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О: 520000 рублей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молодёжной политики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 администрации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рского района                                                         В.В.Абаркин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8"/>
        <w:spacing w:before="0" w:after="20"/>
        <w:ind w:left="310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before="0" w:after="20"/>
        <w:ind w:left="310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"/>
        <w:ind w:left="310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1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27:00Z</dcterms:created>
  <dc:creator>Admin</dc:creator>
  <dc:description/>
  <cp:keywords/>
  <dc:language>en-US</dc:language>
  <cp:lastModifiedBy>Администратор</cp:lastModifiedBy>
  <cp:lastPrinted>2015-12-27T22:18:00Z</cp:lastPrinted>
  <dcterms:modified xsi:type="dcterms:W3CDTF">2016-01-25T15:01:00Z</dcterms:modified>
  <cp:revision>16</cp:revision>
  <dc:subject/>
  <dc:title/>
</cp:coreProperties>
</file>