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ГАРСКИЙ РАЙОННЫЙСОВ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6.12.2017 г.№5-261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ОБ УТВЕРЖДЕНИИ ПОЛОЖЕНИЯ О ПОРЯДКЕ ПРЕДСТАВЛЕНИЯ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ЛИЦАМИ, ЗАМЕЩАЮЩИМИ МУНИЦИПАЛЬНЫЕ ДОЛЖНОСТИ,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СВЕДЕНИЙ О СВОИХ ДОХОДАХ, РАСХОДАХ, ОБ ИМУЩЕСТВЕ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 xml:space="preserve">И ОБЯЗАТЕЛЬСТВАХ ИМУЩЕСТВЕННОГО ХАРАКТЕРА, 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А ТАКЖЕ О ДОХОДАХ, РАСХОДАХ, ОБ ИМУЩЕСТВЕ И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ОБЯЗАТЕЛЬСТВАХ ИМУЩЕСТВЕННОГО ХАРАКТЕРА СВОИХ</w:t>
      </w:r>
    </w:p>
    <w:p>
      <w:pPr>
        <w:pStyle w:val="ConsPlusTitle"/>
        <w:jc w:val="both"/>
        <w:rPr/>
      </w:pPr>
      <w:r>
        <w:rPr>
          <w:szCs w:val="24"/>
        </w:rPr>
        <w:t>СУПРУГ (СУПРУГОВ) И НЕСОВЕРШЕННОЛЕТНИХ ДЕТЕЙ ДЛЯ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 xml:space="preserve">РАЗМЕЩЕНИЯ  ИХ В ИНФОРМАЦИОННО-ТЕЛЕКОММУНИКАЦИОННОЙ 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СЕТИ ИНТЕРНЕТ НА ОФИЦИАЛЬНОМ САЙТЕ АДМИНИСТРАЦИИ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ПОГАРСКОГО РАЙОНА И ПРЕДОСТАВЛЕНИЯ ДЛЯ ОПУБЛИКОВАНИЯ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ОБЩЕРОССИЙСКИМ СРЕДСТВАМ  МАССОВОЙ ИНФОРМАЦИИ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131-ФЗ "Об общих принципах организации местного самоуправления в Российской Федерации", от 25.12.2008 №273-ФЗ "О противодействии коррупции", от 03.12.2012 №39-ФЗ "О контроле за соответствием расходов лиц, замещающих государственные должности, и иных лиц их доходам", Указами Президента Российской Федерации от 08.07.2013 №613 "Вопросы противодействия коррупции",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закона Брянской области от 01.08.2014 года №54-З (в редакции от 01.08.2017 года) «Об отдельных вопросах статуса лиц, замещающих государственные должности  Брянской области  и муниципальные должности», Погарский районный  Совет народных депутатов </w:t>
      </w:r>
      <w:r>
        <w:rPr>
          <w:b/>
          <w:sz w:val="28"/>
          <w:szCs w:val="28"/>
        </w:rPr>
        <w:t xml:space="preserve"> РЕШИЛ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ое Положение «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 и обязательствах имущественного характера своих супруг (супругов) и несовершеннолетних детей для размещения их в информационно – телекоммуникационной сети Интернет на официальном сайте администрации Погарского района и предоставления общероссийским средствам массовой информации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решение вступает в силу со дня принят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решение на официальном сайте администрации Погарского района и направить для опубликования в редакцию газеты «Вперёд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знать утратившим силу решение Погарского районного Совета народных депутатов от 04.03.2016 г. №5-125 «Об утверждении Положения о представлении депутатами Погарского районного Совета народных депутатов,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 супруги (супруга) и несовершеннолетних детей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знать утратившим силу в части, касающихся лиц, замещающих муниципальные должности, решение Погарского районного Совета народных депутатов от 28.03.2013 г. №4-378 «Об утверждении Порядка размещения сведений о доходах, об имуществе и обязательствах имущественного характера, лиц, замещающих муниципальные должности, должности муниципальной службы, должности руководителей учреждений и членов их семей, отнесенных к ведению Погарского муниципального района, на официальном сайте администрации Погар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Погарского района                                                                 Г.В. Аге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к Решению Погар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йонного   Совета   народ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депутатов от 26.12.2017 г. №5-26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  <w:u w:val="single"/>
        </w:rPr>
      </w:pPr>
      <w:r>
        <w:rPr>
          <w:szCs w:val="24"/>
          <w:u w:val="single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u w:val="single"/>
        </w:rPr>
      </w:pPr>
      <w:r>
        <w:rPr>
          <w:u w:val="single"/>
        </w:rPr>
        <w:t>ПОЛОЖЕНИЕ</w:t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  <w:t xml:space="preserve">о порядке представления лицами, замещающими муниципальные должности, </w:t>
      </w:r>
    </w:p>
    <w:p>
      <w:pPr>
        <w:pStyle w:val="ConsPlusTitle"/>
        <w:jc w:val="center"/>
        <w:rPr/>
      </w:pPr>
      <w:r>
        <w:rPr>
          <w:u w:val="single"/>
        </w:rPr>
        <w:t xml:space="preserve"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для </w:t>
      </w:r>
      <w:r>
        <w:rPr>
          <w:szCs w:val="24"/>
          <w:u w:val="single"/>
        </w:rPr>
        <w:t>размещения их в информационно – телекоммуникационной сети Интернет на официальном сайте администрации Погарского района и предоставления их общероссийским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both"/>
        <w:rPr/>
      </w:pPr>
      <w:bookmarkStart w:id="2" w:name="P46"/>
      <w:bookmarkEnd w:id="2"/>
      <w:r>
        <w:rPr/>
        <w:t xml:space="preserve">   </w:t>
      </w:r>
      <w:r>
        <w:rPr/>
        <w:t xml:space="preserve">1.1. Настоящее Положение определяет порядок представления лицами, замещающими муниципальные должности в муниципальном образовании «Погарский район», сведений о полученных ими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 для размещения их в информационно-телекоммуникационной сети Интернет на официальном сайте администрации Погарского района (далее - официальный сайт администрации Погарского района), а также предоставления этих сведений для опубликования общероссийским средствам массовой информации.  </w:t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>
          <w:b/>
        </w:rPr>
        <w:t>1.3. Понятие «</w:t>
      </w:r>
      <w:r>
        <w:rPr>
          <w:b/>
          <w:i/>
        </w:rPr>
        <w:t>лицо, замещающее муниципальную должность»,</w:t>
      </w:r>
      <w:r>
        <w:rPr>
          <w:b/>
        </w:rPr>
        <w:t xml:space="preserve"> используемое в настоящем Положении, применяется в том значении, в каком оно используется в Федеральном законе от 06.10.2003 г. №131-ФЗ «Об общих принципах организации местного самоуправления в Российской Федерации» и в соответствующих нормативных правовых актах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</w:t>
      </w:r>
      <w:r>
        <w:rPr>
          <w:b/>
          <w:u w:val="single"/>
        </w:rPr>
        <w:t xml:space="preserve">. Порядок представления лицами, замещающими муниципальные должности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сведений  о доходах, расходах, об имуществе и обязательствах имущественного характера для </w:t>
      </w:r>
      <w:r>
        <w:rPr>
          <w:b/>
          <w:szCs w:val="24"/>
          <w:u w:val="single"/>
        </w:rPr>
        <w:t>размещения</w:t>
      </w:r>
      <w:r>
        <w:rPr>
          <w:b/>
          <w:u w:val="single"/>
        </w:rPr>
        <w:t xml:space="preserve"> их на официальном сайте администрации  Погарского  района и предоставления  для опубликования общероссийским средства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массовой информации 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>2.1. Лица, замещающие муниципальные должности, ежегодно, не позднее 30 апреля года, следующего за отчетным, представляют в кадровую службу Погарского районного Совета народных депутатов копии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 (супругов) и несовершеннолетних детей (копии справок, по форме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.</w:t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 xml:space="preserve">2.2. Специалист, ведущий кадровые вопросы в Погарском районном Совете народных депутатов, при представлении лицами, замещающими муниципальные должности, сведений о доходах, расходах, об имуществе и обязательствах имущественного характера, в их присутствии, вносит сведения о доходах, расходах, об имуществе и обязательствах имущественного характера в соответствующую форму (приложение №1 к настоящему Положению) для последующего размещения их на официальном сайте администрации Погарского района.  </w:t>
      </w:r>
    </w:p>
    <w:p>
      <w:pPr>
        <w:pStyle w:val="ConsPlusNormal"/>
        <w:keepNext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3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</w:t>
      </w:r>
      <w:r>
        <w:rPr>
          <w:b/>
          <w:szCs w:val="24"/>
        </w:rPr>
        <w:t>течение одного месяца после окончания срока, указанного в пункте 2.1. настоящего Положения.</w:t>
      </w:r>
    </w:p>
    <w:p>
      <w:pPr>
        <w:pStyle w:val="ConsPlusNormal"/>
        <w:keepNext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Специалист, ведущий кадровые вопросы Погарского районного Совета народных депутатов, вносит уточненные сведения в соответствующую форму (приложение №1 к настоящему Положению).</w:t>
      </w:r>
    </w:p>
    <w:p>
      <w:pPr>
        <w:pStyle w:val="ConsPlusNormal"/>
        <w:keepNext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5. Сведения о доходах, расходах, об имуществе и обязательствах имущественного характера, представленные в соответствии с пунктом 2.1. настоящего Положения лицами, замещающими муниципальные должности, приобщаются к личному делу лица, замещающего муниципальную должность. </w:t>
      </w:r>
    </w:p>
    <w:p>
      <w:pPr>
        <w:pStyle w:val="ConsPlus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u w:val="single"/>
        </w:rPr>
        <w:t xml:space="preserve">3. Порядок размещения сведений о доходах, расходах, об имуществе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u w:val="single"/>
        </w:rPr>
        <w:t>обязательствах имущественного характера на официальном сайте администрации  Погарского 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both"/>
        <w:rPr/>
      </w:pPr>
      <w:bookmarkStart w:id="3" w:name="P80"/>
      <w:bookmarkEnd w:id="3"/>
      <w:r>
        <w:rPr>
          <w:b/>
        </w:rPr>
        <w:t xml:space="preserve">   </w:t>
      </w:r>
      <w:r>
        <w:rPr>
          <w:b/>
        </w:rPr>
        <w:t xml:space="preserve">3.1. На официальном сайте администрации Погарск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декларированный годовой доход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) сведения об источниках получения средств, за счет которых совершены сделки по приобретению </w:t>
      </w:r>
      <w:r>
        <w:rPr>
          <w:b/>
          <w:szCs w:val="24"/>
        </w:rPr>
        <w:t xml:space="preserve">земельного участка, ин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2. В размещаемых на официальном сайте, и предоставляемых общероссийским средствам массовой информации для опубликования,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) иные сведения (кроме указанных в пункте 3.1. настоящего Положения)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>
          <w:b/>
        </w:rPr>
        <w:t>3.3. Размещение на официальном сайте сведений о доходах, расходах, об имуществе и обязательствах имущественного характера, обеспечивается специалистом, ведущим кадровые вопросы в Погарском районном Совете народных депутатов.</w:t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4. Сведения о доходах, расходах, об имуществе и обязательствах имущественного характера, размещаются на официальном сайте администрации Погарского района в 14-дневный срок со дня истечения срока, установленного в пункте 2.1. настоящего Положения.   </w:t>
      </w:r>
    </w:p>
    <w:p>
      <w:pPr>
        <w:pStyle w:val="ConsPlusNormal"/>
        <w:keepNext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5. Уточненные сведения о доходах, расходах, об имуществе и обязательствах имущественного характера, размещаются на официальном сайте администрации Погарского района в </w:t>
      </w:r>
      <w:r>
        <w:rPr>
          <w:b/>
          <w:szCs w:val="24"/>
        </w:rPr>
        <w:t xml:space="preserve">течение 10 дней, после поступления уточненных сведений согласно пункту 2.3. настоящего Положения.  </w:t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6. Специалист, ведущий кадровые вопросы в Погарском районном Совете народных депутатов: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3.4.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Приложение №1  к </w:t>
      </w:r>
      <w:r>
        <w:rPr>
          <w:b w:val="false"/>
          <w:sz w:val="22"/>
          <w:szCs w:val="22"/>
          <w:u w:val="single"/>
        </w:rPr>
        <w:t>ПОЛОЖЕНИЮ «О порядке предоставления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гражданами,  претендующими на замещение  муниципальной должности  и лицами,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замещающими  муниципальные должности, сведений о своих доходах, расходах, об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имуществе и обязательствах имущественного характера, а также сведений о доходах, 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расходах,  об имуществе и обязательствах имущественного характера их супруг 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супругов)  и  несовершеннолетних детей и предоставления этих сведений </w:t>
      </w:r>
    </w:p>
    <w:p>
      <w:pPr>
        <w:pStyle w:val="ConsPlusTitle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бщероссийским средствам   массовой информации для опубликования»</w:t>
      </w:r>
    </w:p>
    <w:p>
      <w:pPr>
        <w:pStyle w:val="ConsPlus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jc w:val="center"/>
        <w:rPr/>
      </w:pPr>
      <w:bookmarkStart w:id="4" w:name="P105"/>
      <w:bookmarkEnd w:id="4"/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Погарский район, а также их супруг(супругов) и несовершеннолетних детей за период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1 января 20___ г. по 31 декабря 20___ г., размещаемые на официальном сайте администрации Погарского район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1800"/>
        <w:gridCol w:w="1260"/>
        <w:gridCol w:w="1260"/>
        <w:gridCol w:w="2014"/>
        <w:gridCol w:w="1766"/>
        <w:gridCol w:w="1800"/>
        <w:gridCol w:w="224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мещаемой муниципальной должност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- 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годовой доход за 20___ год (руб.)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-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лица, замещающего муниципальную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 (супруг), лица, замещающего муниципальную должность (без указания Ф.И.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 лица, замещающего муниципальную должность (без указания Ф.И.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7:00Z</dcterms:created>
  <dc:creator>user</dc:creator>
  <dc:description/>
  <cp:keywords/>
  <dc:language>en-US</dc:language>
  <cp:lastModifiedBy>User</cp:lastModifiedBy>
  <cp:lastPrinted>2017-12-27T16:29:00Z</cp:lastPrinted>
  <dcterms:modified xsi:type="dcterms:W3CDTF">2017-12-27T13:32:00Z</dcterms:modified>
  <cp:revision>10</cp:revision>
  <dc:subject/>
  <dc:title>проект</dc:title>
</cp:coreProperties>
</file>