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ЩО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мая 2018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Борщ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 расходовании средств </w:t>
      </w:r>
    </w:p>
    <w:p>
      <w:pPr>
        <w:pStyle w:val="Normal"/>
        <w:rPr/>
      </w:pPr>
      <w:r>
        <w:rPr>
          <w:sz w:val="28"/>
          <w:szCs w:val="28"/>
        </w:rPr>
        <w:t>резервного фонда бюджет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Борщ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рского района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 квартал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и обсудив информацию по расходованию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бюджета  муниципального образования «Борщовское сельское поселение Погарского района Брянской области» за  1 квартал 2018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, Информацию по расходованию средств  резервного фонда бюджета  муниципального образования «Борщовское сельское поселение Погарского района Брянской области»  за  1 квартал 2018 года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Погар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щ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Н.М.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  <w:br/>
        <w:t xml:space="preserve">О НАПРАВЛЕНИИ СРЕДСТВ ИЗ РЕЗЕРВНОГО ФОНДА БОРЩОВС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1 квартал 2018 ГО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93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на какие цели выд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для оказания материальной помощи Белявской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Р от 15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щовской сельской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Н.М.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7:00Z</dcterms:created>
  <dc:creator>Pre_Installed User</dc:creator>
  <dc:description/>
  <cp:keywords/>
  <dc:language>en-US</dc:language>
  <cp:lastModifiedBy>user</cp:lastModifiedBy>
  <cp:lastPrinted>2018-05-15T12:22:00Z</cp:lastPrinted>
  <dcterms:modified xsi:type="dcterms:W3CDTF">2018-05-15T08:23:00Z</dcterms:modified>
  <cp:revision>5</cp:revision>
  <dc:subject/>
  <dc:title>                                                                                                        ПРОЕКТ</dc:title>
</cp:coreProperties>
</file>