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ЩОВ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АРСКОГО РАЙОНА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 .11. 2012 год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рщ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№ 30 от 27.12.2011 года «Об утверждении административного регламента по предоставлению муниципальной услуги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нормативно-правовых актов, справок, выписок из похозяйственных книг, и иных документов» в администрации Борщ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Борщовское сельское поселение» №27 от 27.12.2011г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наименования Административного регламента по предоставлению муниципальной услуги «Выдача нормативно-правовых актов, справок, выписок из похозяйственных книг и иных документов», слова «Выдача нормативно-правовых ак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ункт 5.1.3 Административного регламента  изложить в новой редакции:</w:t>
      </w:r>
    </w:p>
    <w:p>
      <w:pPr>
        <w:pStyle w:val="Normal"/>
        <w:ind w:firstLine="720"/>
        <w:jc w:val="both"/>
        <w:rPr>
          <w:color w:val="000000"/>
          <w:spacing w:val="7"/>
          <w:szCs w:val="28"/>
        </w:rPr>
      </w:pPr>
      <w:r>
        <w:rPr>
          <w:sz w:val="28"/>
          <w:szCs w:val="28"/>
        </w:rPr>
        <w:t>Жалоба, поступившая в администрацию. подлежит рассмотрению должностным лицом, наделенным полномочиями по рассмотрению жалоб, в течение пятнадцати дней со дня ее регистрации, а в  случае обжалования отказа органа, предоставляющего муниципальную услугу. должностного лица органа, предоставляющего муниципальную услугу, в приеме документов  у заявителя либо исправлении допущенных опечаток и ошибок в случае обжалования установленного срока таких исправлений – в течение пяти рабочих дней со дня её регистрации.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>
          <w:color w:val="000000"/>
          <w:spacing w:val="7"/>
          <w:szCs w:val="28"/>
        </w:rPr>
      </w:pPr>
      <w:r>
        <w:rPr>
          <w:szCs w:val="28"/>
        </w:rPr>
        <w:t>2. Ведущему специалисту администрации  довести настоящее постановление до заинтересован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3.  Постановление вступает в силу со дня его обнародования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рщовск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й администрации                                                        Н.М.Луц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Абзац Уровень 3 Знак Знак"/>
    <w:qFormat/>
    <w:rPr>
      <w:rFonts w:eastAsia=";Arial Unicode MS" w:cs=";Arial Unicode MS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5:00Z</dcterms:created>
  <dc:creator>NNesterova</dc:creator>
  <dc:description/>
  <cp:keywords/>
  <dc:language>en-US</dc:language>
  <cp:lastModifiedBy>User</cp:lastModifiedBy>
  <cp:lastPrinted>2012-11-13T14:38:00Z</cp:lastPrinted>
  <dcterms:modified xsi:type="dcterms:W3CDTF">2012-11-13T11:38:00Z</dcterms:modified>
  <cp:revision>8</cp:revision>
  <dc:subject/>
  <dc:title/>
</cp:coreProperties>
</file>