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УДИЧСКИЙ СЕЛЬСКИЙ СОВЕТ НАРОДНЫХ ДЕПУТА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РСКОГО РАЙОНА  БРЯН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.06.2017 года  № 28/2 </w:t>
      </w:r>
    </w:p>
    <w:p>
      <w:pPr>
        <w:pStyle w:val="Normal"/>
        <w:tabs>
          <w:tab w:val="clear" w:pos="720"/>
          <w:tab w:val="left" w:pos="9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Посудичи</w:t>
      </w:r>
    </w:p>
    <w:p>
      <w:pPr>
        <w:pStyle w:val="Normal"/>
        <w:tabs>
          <w:tab w:val="clear" w:pos="720"/>
          <w:tab w:val="left" w:pos="95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</w:t>
      </w:r>
    </w:p>
    <w:p>
      <w:pPr>
        <w:pStyle w:val="Normal"/>
        <w:tabs>
          <w:tab w:val="clear" w:pos="720"/>
          <w:tab w:val="left" w:pos="9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удичского 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за 1 полугодие 2017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8-2019 год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В соответствии со статьей  264.2  Бюджетного кодекса  Российской  Федерации,  Решением  Посудичского сельского  Совета  народных  депутатов Погарского района Брянской  области  № 24/1 от 29.12.2016 года  «О  бюджете  Посудичского сельского поселения  на 2017 год и плановый период 2018 и 2019 годов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Посудичски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1.Утвердить  отчет  об  исполнении  бюджета сельского поселения за  1 полугодие  2017 года  по доходам  в сумме 2 397561,60 рублей,  расходам  в сумме 2 457652,32  рублей  с превышением  расходов  над доходами  в сумме – 60090,73 рублей  и следующими   показателям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а) по  доходам  бюджета сельского поселения за 1 полугодие  2017 года – согласно  приложению 1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б) по расходам  бюджета  сельского поселения по ведомственной структуре за 1 полугодие  2017 года  - согласно  приложению 2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) по источникам  внутреннего  финансирования  дефицита  бюджета сельского поселения за 1 полугодие 2017 года – согласно приложению 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2. Настоящее решение опубликовать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гарского района в сети Интернет.</w:t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3. Контроль  за исполнением  решения возложить  на бухгалтера Посудичской сельской администрации Погарского района – Ильенко Т.И.</w:t>
      </w:r>
    </w:p>
    <w:p>
      <w:pPr>
        <w:pStyle w:val="Normal"/>
        <w:ind w:right="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Посудичского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А.М.Бруев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99336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3:00Z</dcterms:created>
  <dc:creator>Admin</dc:creator>
  <dc:description/>
  <cp:keywords/>
  <dc:language>en-US</dc:language>
  <cp:lastModifiedBy>Admin</cp:lastModifiedBy>
  <cp:lastPrinted>2011-11-30T09:10:00Z</cp:lastPrinted>
  <dcterms:modified xsi:type="dcterms:W3CDTF">2017-07-18T13:49:00Z</dcterms:modified>
  <cp:revision>6</cp:revision>
  <dc:subject/>
  <dc:title>                                                                        ПРОЕКТ</dc:title>
</cp:coreProperties>
</file>