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настоящий момент вакансий в Суворовской сельской администраци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наличии вакантных должностей муниципальной службы можно получить по телефону: (48349) 9-55-84 Специалист Суворовской сельской администрации Сергиенко Ольга Степ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3:00Z</dcterms:created>
  <dc:creator>Admin</dc:creator>
  <dc:description/>
  <dc:language>en-US</dc:language>
  <cp:lastModifiedBy/>
  <dcterms:modified xsi:type="dcterms:W3CDTF">2017-07-06T09:36:20Z</dcterms:modified>
  <cp:revision>8</cp:revision>
  <dc:subject/>
  <dc:title/>
</cp:coreProperties>
</file>