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</w:rPr>
        <w:t>СУВОРОВСКИЙ СЕЛЬСКИЙ СОВЕТ НАРОДНЫХ ДЕПУТАТОВ  ПОГАРСКОГО РАЙОНА  БРЯ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31.07.2015 года  № 3-41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с. Суворово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Об утверждении отчета об исполнении</w:t>
      </w:r>
    </w:p>
    <w:p>
      <w:pPr>
        <w:pStyle w:val="Normal"/>
        <w:rPr/>
      </w:pPr>
      <w:r>
        <w:rPr>
          <w:sz w:val="28"/>
        </w:rPr>
        <w:t>бюджета Сувор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Погарского района за 1 полугодие 2015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 соответствии со статьей 264.2 Бюджетного кодекса Российской Федерации, пунктом 15 Решения Суворовского сельского Совета народных депутатов от 29.12.2014 года № 3-23 «О бюджете Суворовского сельского поселения Погарского района на 2015 год и на плановый период 2016 и 2017 годов» Суворовский сельский Совет народных депутатов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>
          <w:sz w:val="28"/>
        </w:rPr>
        <w:t xml:space="preserve">       </w:t>
      </w:r>
      <w:r>
        <w:rPr>
          <w:sz w:val="28"/>
        </w:rPr>
        <w:t>1. Утвердить отчет об исполнении бюджета Суворовского сельского поселения Погарского района за 1 полугодие 2015 года по доходам в сумме 1635449,21 рублей, расходам в сумме 1399385,14 рублей с превышением доходов над расходами в сумме 236064,07 рубля и следующими показателями: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          </w:t>
      </w:r>
      <w:r>
        <w:rPr>
          <w:sz w:val="28"/>
        </w:rPr>
        <w:t>а) по доходам бюджета Суворовского сельского поселения Погарского района по кодам классификации доходов бюджета за 1 полугодие 2015 года согласно приложению 1;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б) по расходам бюджета Суворовского сельского поселения Погарского района по ведомственной структуре за 1 полугодие 2015 года согласно приложению 2;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) по аналитическому распределению расходов бюджета Суворовского сельского поселения Погарского района по муниципальным программам за 1 полугодие 2015 года согласно приложению 3;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) по источникам финансирования дефицита бюджета Суворовского сельского поселения Погарского района за 1 полугодие 2015 года согласно приложению 4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Настоящее решение направить в Суворовскую сельскую администрацию и обнародовать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м главы Сувор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В.В. Щербенко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10:00Z</dcterms:created>
  <dc:creator>Pre_Installed User</dc:creator>
  <dc:description/>
  <cp:keywords/>
  <dc:language>en-US</dc:language>
  <cp:lastModifiedBy>user</cp:lastModifiedBy>
  <cp:lastPrinted>2015-08-20T17:34:00Z</cp:lastPrinted>
  <dcterms:modified xsi:type="dcterms:W3CDTF">2015-08-20T14:34:00Z</dcterms:modified>
  <cp:revision>79</cp:revision>
  <dc:subject/>
  <dc:title>                           РОССИЙСКАЯ   ФЕДЕРАЦИЯ</dc:title>
</cp:coreProperties>
</file>